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mallCaps/>
          <w:sz w:val="28"/>
          <w:szCs w:val="28"/>
        </w:rPr>
      </w:pPr>
      <w:r>
        <w:rPr>
          <w:rFonts w:cs="Times New Roman" w:ascii="Times New Roman" w:hAnsi="Times New Roman"/>
          <w:smallCaps/>
          <w:sz w:val="28"/>
          <w:szCs w:val="28"/>
        </w:rPr>
        <w:t>МИНИСТЕРСТВО ЗДРАВООХРАНЕНИЯ РЕСПУБЛИКИ УЗБЕКИСТАН</w:t>
      </w:r>
    </w:p>
    <w:p>
      <w:pPr>
        <w:pStyle w:val="Normal"/>
        <w:spacing w:lineRule="auto" w:line="360"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jc w:val="center"/>
        <w:rPr/>
      </w:pPr>
      <w:r>
        <w:rPr>
          <w:rFonts w:cs="Times New Roman" w:ascii="Times New Roman" w:hAnsi="Times New Roman"/>
          <w:sz w:val="28"/>
          <w:szCs w:val="28"/>
        </w:rPr>
        <w:t>Научно-исследовательский институт эпидемиологии, микробиологии и инфекционных заболеван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СОГЛАСОВАНО»                                                 «УТВЕРЖДАЮ» Начальник отдела по                             Начальник Главного Управления науки </w:t>
      </w:r>
    </w:p>
    <w:p>
      <w:pPr>
        <w:pStyle w:val="Normal"/>
        <w:spacing w:lineRule="auto" w:line="240" w:before="0" w:after="0"/>
        <w:rPr/>
      </w:pPr>
      <w:r>
        <w:rPr>
          <w:rFonts w:cs="Times New Roman" w:ascii="Times New Roman" w:hAnsi="Times New Roman"/>
          <w:sz w:val="28"/>
          <w:szCs w:val="28"/>
        </w:rPr>
        <w:t xml:space="preserve">координации научно-                                        и учебных заведений МЗ РУ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следовательской                                                           </w:t>
      </w:r>
    </w:p>
    <w:p>
      <w:pPr>
        <w:pStyle w:val="Normal"/>
        <w:spacing w:lineRule="auto" w:line="240" w:before="0" w:after="0"/>
        <w:rPr/>
      </w:pPr>
      <w:r>
        <w:rPr>
          <w:rFonts w:cs="Times New Roman" w:ascii="Times New Roman" w:hAnsi="Times New Roman"/>
          <w:sz w:val="28"/>
          <w:szCs w:val="28"/>
        </w:rPr>
        <w:t xml:space="preserve">деятельности МЗ РУз                                                       </w:t>
      </w:r>
    </w:p>
    <w:p>
      <w:pPr>
        <w:pStyle w:val="Normal"/>
        <w:spacing w:lineRule="auto" w:line="240" w:before="0" w:after="0"/>
        <w:rPr/>
      </w:pPr>
      <w:r>
        <w:rPr>
          <w:rFonts w:cs="Times New Roman" w:ascii="Times New Roman" w:hAnsi="Times New Roman"/>
          <w:sz w:val="28"/>
          <w:szCs w:val="28"/>
        </w:rPr>
        <w:t>______________Набиев Т.А.                        _________________Атаханов Ш.Э.</w:t>
      </w:r>
    </w:p>
    <w:p>
      <w:pPr>
        <w:pStyle w:val="Normal"/>
        <w:spacing w:lineRule="auto" w:line="240" w:before="0" w:after="0"/>
        <w:rPr/>
      </w:pPr>
      <w:r>
        <w:rPr>
          <w:rFonts w:cs="Times New Roman" w:ascii="Times New Roman" w:hAnsi="Times New Roman"/>
          <w:sz w:val="28"/>
          <w:szCs w:val="28"/>
        </w:rPr>
        <w:t>«____» ___________2011 г                          «____» ___________________2011 г</w:t>
      </w:r>
    </w:p>
    <w:p>
      <w:pPr>
        <w:pStyle w:val="Normal"/>
        <w:spacing w:lineRule="auto" w:line="360" w:before="0" w:after="0"/>
        <w:jc w:val="right"/>
        <w:rPr/>
      </w:pPr>
      <w:r>
        <w:rPr>
          <w:rFonts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ТЕНСИВНАЯ ТЕРАПИЯ ОСТРЫХ ДИАРЕЙ, ОСЛОЖНЕННЫХ ТОКСИКОЗОМ И ЭКСИКОЗОМ У ДЕТЕЙ РАННЕГО ВОЗРАСТ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методические рекоменд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Ташкент – 20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ое учреждение разработчик: Научно-исследовательский институт эпидемиологии, микробиологии и инфекционных заболеваний МЗ РУ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2124"/>
        <w:jc w:val="both"/>
        <w:rPr/>
      </w:pPr>
      <w:r>
        <w:rPr>
          <w:rFonts w:cs="Times New Roman" w:ascii="Times New Roman" w:hAnsi="Times New Roman"/>
          <w:sz w:val="28"/>
          <w:szCs w:val="28"/>
        </w:rPr>
        <w:t>Составители:</w:t>
      </w:r>
      <w:r>
        <w:rPr>
          <w:sz w:val="28"/>
          <w:szCs w:val="28"/>
        </w:rPr>
        <w:t xml:space="preserve">       </w:t>
      </w:r>
      <w:r>
        <w:rPr>
          <w:rFonts w:cs="Times New Roman" w:ascii="Times New Roman" w:hAnsi="Times New Roman"/>
          <w:sz w:val="28"/>
          <w:szCs w:val="28"/>
        </w:rPr>
        <w:t>Мухамедов И.Б. - заведующий лабораторией детоксикации и интенсивной терапии патологии инфекционных заболеваний НИИЭМИЗ</w:t>
      </w:r>
    </w:p>
    <w:p>
      <w:pPr>
        <w:pStyle w:val="Normal"/>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2124"/>
        <w:jc w:val="both"/>
        <w:rPr/>
      </w:pPr>
      <w:r>
        <w:rPr>
          <w:rFonts w:cs="Times New Roman" w:ascii="Times New Roman" w:hAnsi="Times New Roman"/>
          <w:sz w:val="28"/>
          <w:szCs w:val="28"/>
        </w:rPr>
        <w:tab/>
        <w:t>Валиев А.Г. - д.м.н., профессор, ведущий научный сотрудник, заведующий лабораторией тифопаратифозных и прочих сальмонеллезов НИИЭМИЗ</w:t>
      </w:r>
    </w:p>
    <w:p>
      <w:pPr>
        <w:pStyle w:val="Normal"/>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Халилова З.Т. - к.м.н., старший научный сотрудник НИИЭМИЗ </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0"/>
        <w:jc w:val="both"/>
        <w:rPr>
          <w:rFonts w:ascii="Times New Roman" w:hAnsi="Times New Roman" w:cs="Times New Roman"/>
          <w:sz w:val="28"/>
          <w:szCs w:val="28"/>
          <w:lang w:val="en-US"/>
        </w:rPr>
      </w:pPr>
      <w:r>
        <w:rPr>
          <w:rFonts w:cs="Times New Roman" w:ascii="Times New Roman" w:hAnsi="Times New Roman"/>
          <w:sz w:val="28"/>
          <w:szCs w:val="28"/>
        </w:rPr>
        <w:t>Алимов С.Г. – к.м.н., заведующий отделением реанимации и интенсивной терапии клиники НИИЭМИЗ</w:t>
      </w:r>
    </w:p>
    <w:p>
      <w:pPr>
        <w:pStyle w:val="Normal"/>
        <w:spacing w:lineRule="auto" w:line="240" w:before="0" w:after="0"/>
        <w:ind w:left="212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Абдушукуров А.А. – к.м.н., старший научный сотрудник НИИЭМИЗ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2124"/>
        <w:jc w:val="both"/>
        <w:rPr/>
      </w:pPr>
      <w:r>
        <w:rPr>
          <w:rFonts w:cs="Times New Roman" w:ascii="Times New Roman" w:hAnsi="Times New Roman"/>
          <w:sz w:val="28"/>
          <w:szCs w:val="28"/>
        </w:rPr>
        <w:t xml:space="preserve">Рецензенты: </w:t>
        <w:tab/>
        <w:t>Бабаходжаев С.Н. - д.м.н., профессор, зам.директора по   науке, заведующий особо  опасным отделом НИИЭМИЗ</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Косимов И.А. - д.м.н., профессор, зав. кафедрой Эпидемиологии и   инфекционных болезней ТашПМИ </w:t>
      </w:r>
    </w:p>
    <w:p>
      <w:pPr>
        <w:pStyle w:val="Normal"/>
        <w:spacing w:lineRule="auto" w:line="360" w:before="0" w:after="0"/>
        <w:ind w:left="5040" w:hanging="50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Методические рекомендации рассмотрены и утверждены на Ученом совете НИИЭМИЗ МЗ РУз   «___»___________ 2011 года. Протокол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ый секретарь ______________подпись (печать)</w:t>
      </w:r>
    </w:p>
    <w:p>
      <w:pPr>
        <w:pStyle w:val="Normal"/>
        <w:spacing w:lineRule="auto" w:line="240" w:before="0" w:after="0"/>
        <w:ind w:left="5040" w:hanging="50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едназначены для врачей-реаниматологов, инфекционистов, врачей скорой помощи, практических врачей, курсантов институтов усовершенствования врачей, студентов высших медицинских учебных заведе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ОКСИКОЗ У ДЕТЕЙ РАННЕГО ВОЗРА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оксикоз у детей – своеобразная реакция детского организма на воздействие инфе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оксикоз полисиндромен и характеризуется значительным полиморфизмом клинических проявлений, однако всегда включает в себя неврологические нарушения с расстройством терморегуляции, недостаточностью кровообращения и водно-электролитного обме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едущую роль в патогенезе токсикоза играет тропность вирусного или бактериального агента к сосудистой системе и ЦН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развития токсикоза необходима недостаточность мононуклеарнофагоцитарной сиситемы (МФС), которая развивается при большой инфицирующей дозе или при наличии факторов риска (токсикозов второй половины беременности у матери; асфиксия в родах; родовая травма; недоношенность; раннее искусственное вскармливание; профилактические прививки, сделанные за 1-2 недели до болезни и предшествующие инфекционные заболевания, перенесенные за 2-3 недели до развития токсико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нфекционный агент реализует свою патогенность и тропность в виде токсикоза только в тех случаях, когда заболеванию предшествуют сенсибилизация одним или нескольким факторами: инфекционным, алиментарным, прививочным, лекарственным или их сочетанием. При этом основным патогенным фактором на фоне сенсибилизированного организма являются иммуноциркулирующие комплексы, повреждающие сосудистую стенку, клеточные мембраны, вызывающие диссеминированное свертывание. Патоморфологические изменения при токсикозе диффузны, стереотипны, неспецифичны. Отмечаются периваскулярный и перицеллюлярный отек, сосудистые стазы, тромбозы, кровоизлияния, дистрофические изменения внутренних органов.</w:t>
      </w:r>
    </w:p>
    <w:p>
      <w:pPr>
        <w:pStyle w:val="Normal"/>
        <w:spacing w:lineRule="auto" w:line="360" w:before="0" w:after="0"/>
        <w:jc w:val="both"/>
        <w:rPr/>
      </w:pPr>
      <w:r>
        <w:rPr>
          <w:rFonts w:cs="Times New Roman" w:ascii="Times New Roman" w:hAnsi="Times New Roman"/>
          <w:sz w:val="28"/>
          <w:szCs w:val="28"/>
        </w:rPr>
        <w:tab/>
        <w:t>По классификации Э.К.Цыбулькина с соавторами (1987г.) токсикоз у детей раннего возраста протекает в три стад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I</w:t>
      </w:r>
      <w:r>
        <w:rPr>
          <w:rFonts w:cs="Times New Roman" w:ascii="Times New Roman" w:hAnsi="Times New Roman"/>
          <w:sz w:val="28"/>
          <w:szCs w:val="28"/>
        </w:rPr>
        <w:t xml:space="preserve"> стадия – преобладают интракапиллярные изменения с повышением проницаемости сосудов с нарушением реологических свойств кров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II</w:t>
      </w:r>
      <w:r>
        <w:rPr>
          <w:rFonts w:cs="Times New Roman" w:ascii="Times New Roman" w:hAnsi="Times New Roman"/>
          <w:sz w:val="28"/>
          <w:szCs w:val="28"/>
        </w:rPr>
        <w:t xml:space="preserve"> стадия – развиваются экстракапиллярные изменения с повышением проницаемости сосудистой стенки, возрастающей гидрофильностью соединительной ткани и интерстициальным отеком, нарушается внутрисосудистое свертывание крови, появляются первые признаки геморрагического синдро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III</w:t>
      </w:r>
      <w:r>
        <w:rPr>
          <w:rFonts w:cs="Times New Roman" w:ascii="Times New Roman" w:hAnsi="Times New Roman"/>
          <w:sz w:val="28"/>
          <w:szCs w:val="28"/>
        </w:rPr>
        <w:t xml:space="preserve"> стадия – происходит повреждение клеточных мембран, набухание и гибель клет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ыделяемые три стадии токсикоза аналогичны соответствующим стадиям инфекционно-токсического шока (ИТШ): компенсированной, субкомпенсированной, декомпенсированной. В связи с этим мы считаем более целесообразным заменить «аморфный» термин токсикоз на общепринятый ИТ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линические симптомы при токсикозе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обусловлены действием токсинов из очага поражения на диэнцефальный отдел ЦНС. Ребенок в сознании, возбужден, отмечается тремор пальцев рук, отмечаются гиперкинезы, подергивание мимических мышц, ребенок криклив. Кожные покровы нормальной окраски или гиперемированы, реже бледные с цианозом ногтевых лож. Большой родничок у ребенка выбухает, напряжен, пульсирует. Отмечаются явления менингизма, температура тела у ребенка выше 38,5°, умеренная тахикардия, артериальное давление повышено за счет систолического (диастолическое – в норме или слегка повышено). Тоны сердца отчетливы, отмечается усиление </w:t>
      </w:r>
      <w:r>
        <w:rPr>
          <w:rFonts w:cs="Times New Roman" w:ascii="Times New Roman" w:hAnsi="Times New Roman"/>
          <w:sz w:val="28"/>
          <w:szCs w:val="28"/>
          <w:lang w:val="en-US"/>
        </w:rPr>
        <w:t>II</w:t>
      </w:r>
      <w:r>
        <w:rPr>
          <w:rFonts w:cs="Times New Roman" w:ascii="Times New Roman" w:hAnsi="Times New Roman"/>
          <w:sz w:val="28"/>
          <w:szCs w:val="28"/>
        </w:rPr>
        <w:t xml:space="preserve"> т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токсикозе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едущим патогенетическим механизмом является действие токсинов на сосуд микроциркуляторного русла, гипоксия. Больной ребенок находится в сознании или сознание спутанное, отмечаются гиперрефлексия, мышечная гипертония, судорожная готовность. Кожные покровы бледные или «мраморные» видимые слизистые цианотичны, выражена тахикардия, отмечается повышение артериального давления за счет диастолического, склонность к олигурии, повышение температуры тела до 4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оксикоз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характеризуется следующей клинической картиной: ребенок без сознания, рефлексы угасают, развивается мышечная гипотония. О распространении отека на продолговатый мозг свидетельствует нарушения ритма дыхания, брадикардия. Кожные покровы серо-цианотичные, отмечаются «мраморность» кожи, симптомы «белого пятна», конечности у ребенка холодные, пастозны, может отмечаться геморрагическая сыпь, как проявление ДВС – синдрома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Температура тела у ребенка снижается до субнормальных цифр, пульс нитевидный, артериальное давление низкое, либо не определяется, отмечается анур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ЕЧЕНИЕ ТОКСИКО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токсикозе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рекомендуется провести следующие мероприятия:</w:t>
      </w:r>
    </w:p>
    <w:p>
      <w:pPr>
        <w:pStyle w:val="Style17"/>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бождение ребенка от одежды</w:t>
      </w:r>
    </w:p>
    <w:p>
      <w:pPr>
        <w:pStyle w:val="Style17"/>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тирание тела 65-70° спиртом до легкой гиперемии.</w:t>
      </w:r>
    </w:p>
    <w:p>
      <w:pPr>
        <w:pStyle w:val="Style17"/>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область шеи, подмышечную, паховую области и область печени прикладывают бутылочки со льдом, с холодной водой, а также обертывание холодными пеленками.</w:t>
      </w:r>
    </w:p>
    <w:p>
      <w:pPr>
        <w:pStyle w:val="Style17"/>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чистительная клизма</w:t>
      </w:r>
    </w:p>
    <w:p>
      <w:pPr>
        <w:pStyle w:val="Style17"/>
        <w:numPr>
          <w:ilvl w:val="0"/>
          <w:numId w:val="9"/>
        </w:numPr>
        <w:spacing w:lineRule="auto" w:line="360" w:before="0" w:after="0"/>
        <w:contextualSpacing/>
        <w:jc w:val="both"/>
        <w:rPr/>
      </w:pPr>
      <w:r>
        <w:rPr>
          <w:rFonts w:cs="Times New Roman" w:ascii="Times New Roman" w:hAnsi="Times New Roman"/>
          <w:sz w:val="28"/>
          <w:szCs w:val="28"/>
        </w:rPr>
        <w:t>Спаивание водой, чаем</w:t>
      </w:r>
    </w:p>
    <w:p>
      <w:pPr>
        <w:pStyle w:val="Style17"/>
        <w:numPr>
          <w:ilvl w:val="0"/>
          <w:numId w:val="9"/>
        </w:numPr>
        <w:spacing w:lineRule="auto" w:line="360" w:before="0" w:after="0"/>
        <w:contextualSpacing/>
        <w:jc w:val="both"/>
        <w:rPr/>
      </w:pPr>
      <w:r>
        <w:rPr>
          <w:rFonts w:cs="Times New Roman" w:ascii="Times New Roman" w:hAnsi="Times New Roman"/>
          <w:sz w:val="28"/>
          <w:szCs w:val="28"/>
        </w:rPr>
        <w:t>Жаропонижающая смесь: новокаин 0,5% - до 6 мес. -0,5мл.</w:t>
      </w:r>
    </w:p>
    <w:p>
      <w:pPr>
        <w:pStyle w:val="Normal"/>
        <w:spacing w:lineRule="auto" w:line="36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 года – 1,0мл.</w:t>
      </w:r>
    </w:p>
    <w:p>
      <w:pPr>
        <w:pStyle w:val="Normal"/>
        <w:spacing w:lineRule="auto" w:line="36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года – 1,5 м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аналгин 50% - до 1года – 0,1м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1-3 года – 0,15мл.</w:t>
      </w:r>
    </w:p>
    <w:p>
      <w:pPr>
        <w:pStyle w:val="Normal"/>
        <w:spacing w:lineRule="auto" w:line="360" w:before="0" w:after="0"/>
        <w:jc w:val="both"/>
        <w:rPr/>
      </w:pPr>
      <w:r>
        <w:rPr>
          <w:rFonts w:cs="Times New Roman" w:ascii="Times New Roman" w:hAnsi="Times New Roman"/>
          <w:sz w:val="28"/>
          <w:szCs w:val="28"/>
        </w:rPr>
        <w:tab/>
        <w:tab/>
        <w:tab/>
        <w:tab/>
        <w:tab/>
        <w:t>+но-шпа 2%  -     до 1 года – 0,3 м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1-3 года – 0,5-0,6мл.</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ab/>
        <w:tab/>
        <w:tab/>
        <w:tab/>
        <w:tab/>
        <w:t>в одном шприце внутримышечно глубо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ЕЧЕНИЕ синдрома стойкой гипертермии</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бождение ребенка от одежды</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тирание тела 65-70° спиртом до легкой гиперемии.</w:t>
      </w:r>
    </w:p>
    <w:p>
      <w:pPr>
        <w:pStyle w:val="Style17"/>
        <w:numPr>
          <w:ilvl w:val="0"/>
          <w:numId w:val="1"/>
        </w:numPr>
        <w:spacing w:lineRule="auto" w:line="360" w:before="0" w:after="0"/>
        <w:contextualSpacing/>
        <w:jc w:val="both"/>
        <w:rPr/>
      </w:pPr>
      <w:r>
        <w:rPr>
          <w:rFonts w:cs="Times New Roman" w:ascii="Times New Roman" w:hAnsi="Times New Roman"/>
          <w:sz w:val="28"/>
          <w:szCs w:val="28"/>
        </w:rPr>
        <w:t>На область шеи, подмышечную, паховую области и область печени прикладывают бутылочки со льдом, с холодной водой, а также производят обертывание холодными пеленками.</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физические методы охлаждения применяют после снятия спазма сосудов.</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чистительная кл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нижении симпатической активности вегетативной нервной системы основную роль играет нейровегетативная блокада, которая осуществляется применением нейролептических и седативных средств (аминазина, седуксена, пипольфена, дроперидола, ГОМ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миназин оказывает гипотермическое, противосудорожное, гипотензивное действие, усиливает действие седативных анальгезирующих средств. Противопоказаниями к применению аминазина являются: заболевание печени, почек, кроветворных органов, декомпенсированный порок сердца, гипотония, угнетение дыхательного и вазомоторного цент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борьбы с гипертермией используется литическая сме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раствор аминазина –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раствор пипольфена –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5% раствор новокаина – 8,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овая доза 0,15 – 0,2 мл на 1 кг массы тела, введение смеси можно повторить через 6 часов. Литическая смесь должна применяться при отсутствии эффекта жаропонижающих средств, смесь противопоказана при глубокой коме, нарушениях ритма дыхания, гипотонии. Нейролептик дроперидол менее угнетает дыхание. Дроперидол обладает противошоковым свойством, выраженной каталептической активностью 0,25% раствор дроперидола вводится в дозе 0,2-0,3 мг/кг массы 4-6 раз в сутки в/м или в/в. Температуру тела нужно снижать до нормальных показател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ЕЧЕНИЕ судорожного синдро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ая помощь детям с судорожным синдромом начинается с освобождения ребенка от стесняющей одежды, обеспечения проходимости дыхательных путей, затем дается увлажненный кислород (через аппарат Боброва), язык фиксируется языкодержателем. Из числа противосудорожных средств наиболее эффективны седуксен, аминазин, оксибутират натрия, гексенал. Седуксен применяют внутримышечно или внутривенно (медленно!), в 10мл 10% раствора глюкозы. Применяют 0,5% раствор седуксена в разовой дозе: детям грудного возраста 0,2-0,5 мл, в возрасте 1-3 года 0,7-1,0 мл. Оксибутират натрия (ГОМК) применяют в виде 20% раствора в разовой дозе 70-100 мг на 1 кг массы тела, а суточная доза до 200 мг на 1 кг массы тела внутримышечно или внутривенно очень медленно! В 20 мл 5-10% раствора глюкозы, лучше капельно! в 50 мл 5-10% раствора глюкозы частыми каплями в течение 2-3 мин, при более быстром введении возможны усиление токсических судорог, появления рвоты, нарушениях ритма дыхания. Противопоказанием к назначению оксибутирата натрия являются дыхательная гипокалиемия, угнетение дыхания, выраженная гипотония, тяжелые нарушения сердечного рит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ексенал применяется в виде 1% раствора в/в из расчета 1 мл на 1 кг массы тела в сутки. Вероятность отека мозга и внутричерепной гипертензии вынуждает в целях противосудорожной терапии прибегнуть к спинномозговой пункции, которая одновременно носит и диагностический характ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егидратации применяют мочегонные средства: лазикс (фуросемид) внутримышечно или внутривенно из расчета 1-3 мг сухого вещества на 1 кг массы тела в сутки (суточная доза вводится в 2-3 приема); внутривенно вводится 20% раствор маннитола из расчета 0,5-1,5 г. сухого вещества на 1 кг массы тела. Иногда используют 25% раствор сернокислой магнезии внутримышечно детям до 1 года – 0,2 мл/кг массы, старше 1 года – 1 мл на год жизни (не более 10м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иметь в виду, что это средство может резко угнетать функцию дыхательного цент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гидратационным эффектом обладает внутривенно введение 20% раствора глюкозы (из расчета 8-10 мл на 1 кг массы тела в сутки), 10% раствор глюконата кальция в дозе 0,2 мл на 1кг массы тела в сут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удорогах рекомендуется раствор хлоралгидрата в клизме (после очистительной): детям до 6 лет – 2% раствор от 15 мл до 40 мл (соответственно возрасту) с раствором крахма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удорожном статусе рекомендуется ингаляционный наркоз закипи азота с кислородом в соответствии 2:1 или фторотановый нарко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ополнение к вышеуказанным препаратам противосудорожного действия, при судорогах назначают фенобарбитал в разовой дозе до 6 мес – 0,0025 гр., от 6 мес. до 1 года – 0,005гр., от 1 года до 2 лет – 0,01гр., от 2 лет до 3 лет – 0,015гр. Детям раннего возраста фенобарбитал назначают в виде 0,2% раствора – одна чайная ложка 0,2% раствора фенобарбитала (5мл) содержит 0,01 гр. сухого вещества.</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ЛЕЧЕНИЕ нарушений функций сердечно-сосудистой систе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чение детей с ОСН направлено на ликвидацию гипоксии и ги</w:t>
        <w:softHyphen/>
        <w:t xml:space="preserve">поксемии, разгрузку большого и малого круга кровообращения, улучшение контрактильных свойств миокарда, коррекцию электролитных расстройств, борьбу с ацидозом. </w:t>
        <w:tab/>
        <w:t xml:space="preserve">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щие принципы терапи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ительные ингаляции 30-40% смеси увлажненного кислорода  повышают напряжение кислорода в миокарде, восстанавливают пониженное тканевое дыхание сердечной мышцы, усиливают сократительную функцию миокарда. Вопрос об использовании ИВЛ решается в каждом случае индивидуально. При выраженных сим</w:t>
        <w:softHyphen/>
        <w:t xml:space="preserve">птомах ОСН, сопровождающихся ухудшением общего состояния ребенка, ИВЛ является единственным способом поддержания газообмена.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уменьшения притока крови к сердцу необходимы депонирова</w:t>
        <w:softHyphen/>
        <w:t>ние крови в нижних конечностях (опускание ног или наложение венозных жгутов на 20-30 мин с последующим их медленным распусканием), ускорение выведения жидкости из организма (моче</w:t>
        <w:softHyphen/>
        <w:t xml:space="preserve">гонные препараты: фуросемид, лазикс в разовой дозе до 1 мг/кг). Использовать осмодиуретики при ОСН не рекомендуется. </w:t>
      </w:r>
    </w:p>
    <w:p>
      <w:pPr>
        <w:pStyle w:val="Normal"/>
        <w:numPr>
          <w:ilvl w:val="0"/>
          <w:numId w:val="2"/>
        </w:numPr>
        <w:spacing w:lineRule="auto" w:line="360" w:before="0" w:after="0"/>
        <w:jc w:val="both"/>
        <w:rPr/>
      </w:pPr>
      <w:r>
        <w:rPr>
          <w:rFonts w:cs="Times New Roman" w:ascii="Times New Roman" w:hAnsi="Times New Roman"/>
          <w:sz w:val="28"/>
          <w:szCs w:val="28"/>
        </w:rPr>
        <w:t>В случае повышения АД используют вазодилататоры (нанипрус, нитропруссид натрия медленно внутривенно в дозе 2-10 мкг/кг/мин) или (значительно реже) ганглиоблокаторы (5% раствор пентамина в дозе от 0,5 до 1,5 мл медленно внутривенно на 20-40% растворе глюкозы под контролем давления). Некоторые вазодилататоры предпочтительны тем, что их можно вводить внутривенно путем  длительной инфузии. К ним относится нитропруссид натрия - тра</w:t>
        <w:softHyphen/>
        <w:t xml:space="preserve">диционный вазодилататор, используемый в большинстве клиник. Однако при его введении у некоторых больных могут накапливаться </w:t>
      </w:r>
    </w:p>
    <w:p>
      <w:pPr>
        <w:pStyle w:val="Normal"/>
        <w:spacing w:lineRule="auto" w:line="360" w:before="0" w:after="0"/>
        <w:ind w:left="720" w:hanging="0"/>
        <w:jc w:val="both"/>
        <w:rPr/>
      </w:pPr>
      <w:r>
        <w:rPr>
          <w:rFonts w:cs="Times New Roman" w:ascii="Times New Roman" w:hAnsi="Times New Roman"/>
          <w:sz w:val="28"/>
          <w:szCs w:val="28"/>
        </w:rPr>
        <w:t>цианиды и тиоцианаты, вследствие чего применение натрия нитропруссида должно быть уменьшено. Лабеталол (блокирует оба вида адренорецепторов), эсмолол (β-адреноблокатор короткого действия) и арфонад (ганглиоблокатор) обладают выраженными сосудорасши</w:t>
        <w:softHyphen/>
        <w:t xml:space="preserve">ряющими свойствами, но эти препараты могут снизить СВ, что небезопасно для пациентов с желудочковой дисфункцией.  </w:t>
      </w:r>
    </w:p>
    <w:p>
      <w:pPr>
        <w:pStyle w:val="Normal"/>
        <w:numPr>
          <w:ilvl w:val="0"/>
          <w:numId w:val="2"/>
        </w:numPr>
        <w:spacing w:lineRule="auto" w:line="360" w:before="0" w:after="0"/>
        <w:jc w:val="both"/>
        <w:rPr/>
      </w:pPr>
      <w:r>
        <w:rPr>
          <w:rFonts w:cs="Times New Roman" w:ascii="Times New Roman" w:hAnsi="Times New Roman"/>
          <w:sz w:val="28"/>
          <w:szCs w:val="28"/>
        </w:rPr>
        <w:t>Для снижения легочно-сосудистого сопротивления применяются β-адреноблокаторы. В интенсивной терапии широко использует</w:t>
        <w:softHyphen/>
        <w:t>ся дроперидол в разовой дозе 0,25 мг/кг, который относится к группе нейролептиков, но имеет довольно выраженный а- и β-адренолитический эффект.</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уфиллин остается препаратом выбора и оказывает выраженное кардиотоническое действие, активизирует дыхательные ферменты клетки, сукцинилгидрогеназу и цитохромную систему, дает бронхо- и сосудорасширяющий эффект, стимулирует сокращение миокарда, улучшает гемодинамику малого круга кровообращения. Вводится внутривенно из расчета  1 мл 2,4% раствора на год жизни 1-2 раза в сутки. Противопоказан при резком снижении АД. Следует помнить, что эуфиллин повышает потребность миокарда в кислороде и при гипоксии может вызвать парадоксальный эффект. </w:t>
      </w:r>
    </w:p>
    <w:p>
      <w:pPr>
        <w:pStyle w:val="Normal"/>
        <w:numPr>
          <w:ilvl w:val="0"/>
          <w:numId w:val="2"/>
        </w:numPr>
        <w:spacing w:lineRule="auto" w:line="360" w:before="0" w:after="0"/>
        <w:jc w:val="both"/>
        <w:rPr>
          <w:sz w:val="28"/>
          <w:szCs w:val="28"/>
        </w:rPr>
      </w:pPr>
      <w:r>
        <w:rPr>
          <w:rFonts w:cs="Times New Roman" w:ascii="Times New Roman" w:hAnsi="Times New Roman"/>
          <w:sz w:val="28"/>
          <w:szCs w:val="28"/>
        </w:rPr>
        <w:t>Для улучшения сократительной функции сердца используются cepдечные  гликозиды (препараты наперстянки) и синтетические катехоламины. Сердечные гликозиды применяются в случае развивающейся сердечной недостаточности с клинической симптоматикой застойных явлений. Терапевтический эффект может быть получен при применении оптимальной дозы; меньшая доза неэффективна, а большая  может вызвать токсический эффект. Правильная выбранная доза сердечных гликозидов является основным способом уменьшения проявлений ОСН. Непосредственное действие сердечных гликозидов на сердечную мышцу связано с влиянием на сократительные белки, энергообмен клеток и проницаемость клеточных мембран. За счет лучшего использования полезной энергии они повышают коэффициент полезного действия утомленной мышцы. Длительность систолы уменьшается, сердце становится способным преодолевать большее  сопротивление. За счет увеличения диастолы желудочки больше  заполняются кровью и со значительной большей силой выбрасывают кровь. Растут скорость кровотока и МОК. В качестве сердечных гликозидов у детей используются коргликон, строфантин, дигоксин, изоланид и др. Первые обладают более высоким коэффициентом элиминации. Полное клиническое действие строфантина наступает спустя 1-1,5ч после введения, не наблюдается кумулятивного эффекта при использовании препарата в дозе 0,025 мг/кг через 8-10ч. Коргликон оказывает строфантиноподобное действие в тех же дозах, но клинический эффект наблюдается уже через 15-20 мин после введения препа</w:t>
        <w:softHyphen/>
        <w:t>рата. Эффект дигоксина возникает при использовании насыщения препаратом и создания в плазме постоянно действующей концен</w:t>
        <w:softHyphen/>
        <w:t>трации. Для быстрого насыщения дозу 0,3-0,4 мг/кг вводят в 3-4 приема: первоначально - половинную дозу, через 8 ч - еще 1/4 дозы и через 8-12 ч - оставшуюся часть дозы. Для создания эффекта действия дигоксина поддерживающую дозу (1/4 от дозы насыще</w:t>
        <w:softHyphen/>
        <w:t xml:space="preserve">ния) делят на 2 приема (через 12 ч) в сутки и начинают введение спустя 8 ч после последней дозы насыщения. При использовании сердечных гликозидов необходимо проводить ежедневный ЭКГ- контроль, чтобы вовремя предотвратить развитие интоксикации. Клинически гликозидная интоксикация может проявляться в виде анорексии, вялости, раздражительности, рвоты, иногда брадикардии. На ЭКГ отмечаются смещение сегмента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вниз, изменение зубца Т, расширение Q-Т, удлинение интервала P-Q, появле</w:t>
        <w:softHyphen/>
        <w:t>ние экстрасистол. В этом случае инфузии гликозидов прекращают, вводят внутривенно панангин, унитиол и иногда 20% раствор глюкозы.</w:t>
      </w:r>
      <w:r>
        <w:rPr>
          <w:sz w:val="28"/>
          <w:szCs w:val="28"/>
        </w:rPr>
        <w:t xml:space="preserve">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лечении ОСН следует придерживаться одного общего прави</w:t>
        <w:softHyphen/>
        <w:t>ла: преднагрузку необходимо соблюдать на оптимальном уровне, контролируя степень перегрузки сердца; постнагрузка должна быть ниже расчетной нормы.</w:t>
        <w:tab/>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Переливание крови, кровезаменителей и растворов при декомпен</w:t>
        <w:softHyphen/>
        <w:t>сированной ОСН 1 степени строго контролируют, определяя ЦВД и давление в левом предсердии. Следует помнить, что при правожелудочковой недостаточности венозное давление может быть высоким, а давление в левом предсердии, несмотря на хороший венозный «подпор», - низким. Высокую постнагрузку обычно регулируют капель</w:t>
        <w:softHyphen/>
        <w:t xml:space="preserve">ным введением нитропруссида натрия, подбирая оптимальную дозу. </w:t>
      </w:r>
    </w:p>
    <w:p>
      <w:pPr>
        <w:pStyle w:val="Normal"/>
        <w:spacing w:lineRule="auto" w:line="360" w:before="0" w:after="0"/>
        <w:ind w:left="720" w:firstLine="696"/>
        <w:jc w:val="both"/>
        <w:rPr>
          <w:rFonts w:ascii="Times New Roman" w:hAnsi="Times New Roman" w:cs="Times New Roman"/>
          <w:sz w:val="28"/>
          <w:szCs w:val="28"/>
          <w:lang w:val="en-US"/>
        </w:rPr>
      </w:pPr>
      <w:r>
        <w:rPr>
          <w:rFonts w:cs="Times New Roman" w:ascii="Times New Roman" w:hAnsi="Times New Roman"/>
          <w:b/>
          <w:sz w:val="28"/>
          <w:szCs w:val="28"/>
        </w:rPr>
        <w:t>Допамин</w:t>
      </w:r>
      <w:r>
        <w:rPr>
          <w:rFonts w:cs="Times New Roman" w:ascii="Times New Roman" w:hAnsi="Times New Roman"/>
          <w:sz w:val="28"/>
          <w:szCs w:val="28"/>
        </w:rPr>
        <w:t xml:space="preserve"> опосредованно стимулирует как β-адренорецепторы сердца, так и а-адренорецепторы периферических артерий, оказывая со</w:t>
        <w:softHyphen/>
        <w:t xml:space="preserve">ответственно положительное инотропное действие (СВ усиливается), а также вызывая сужение сосудов, вследствие чего повышается АД. </w:t>
      </w:r>
    </w:p>
    <w:p>
      <w:pPr>
        <w:pStyle w:val="Normal"/>
        <w:spacing w:lineRule="auto" w:line="36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бутамин</w:t>
      </w:r>
      <w:r>
        <w:rPr>
          <w:rFonts w:cs="Times New Roman" w:ascii="Times New Roman" w:hAnsi="Times New Roman"/>
          <w:sz w:val="28"/>
          <w:szCs w:val="28"/>
        </w:rPr>
        <w:t xml:space="preserve"> увеличивает СВ, но может оказаться не способным повысить АД, поскольку ОПС понижается в ответ на возрастание СВ. Добутамин, обладающий  выраженной  кардиотонической активнос</w:t>
        <w:softHyphen/>
        <w:t>тью (препарат выбора), показан при неотложной терапии ОСН с вы</w:t>
        <w:softHyphen/>
        <w:t xml:space="preserve">раженным снижением  систолической функции желудочков. </w:t>
      </w:r>
    </w:p>
    <w:p>
      <w:pPr>
        <w:pStyle w:val="Normal"/>
        <w:spacing w:lineRule="auto" w:line="360" w:before="0" w:after="0"/>
        <w:ind w:left="720" w:firstLine="696"/>
        <w:jc w:val="both"/>
        <w:rPr>
          <w:rFonts w:ascii="Times New Roman" w:hAnsi="Times New Roman" w:cs="Times New Roman"/>
          <w:sz w:val="28"/>
          <w:szCs w:val="28"/>
        </w:rPr>
      </w:pPr>
      <w:r>
        <w:rPr>
          <w:rFonts w:cs="Times New Roman" w:ascii="Times New Roman" w:hAnsi="Times New Roman"/>
          <w:b/>
          <w:sz w:val="28"/>
          <w:szCs w:val="28"/>
        </w:rPr>
        <w:t>Амринон</w:t>
      </w:r>
      <w:r>
        <w:rPr>
          <w:rFonts w:cs="Times New Roman" w:ascii="Times New Roman" w:hAnsi="Times New Roman"/>
          <w:sz w:val="28"/>
          <w:szCs w:val="28"/>
        </w:rPr>
        <w:t xml:space="preserve"> в настоящее время считают вазодилататором со слабым положительным инотропным действием. Сочетание добутамина и ам</w:t>
        <w:softHyphen/>
        <w:t>ринона - эффективнее одного добутамина при лечении больных с тя</w:t>
        <w:softHyphen/>
        <w:t xml:space="preserve">желой формой ОСН. </w:t>
      </w:r>
    </w:p>
    <w:p>
      <w:pPr>
        <w:pStyle w:val="Normal"/>
        <w:spacing w:lineRule="auto" w:line="360" w:before="0" w:after="0"/>
        <w:ind w:left="720" w:hanging="0"/>
        <w:jc w:val="both"/>
        <w:rPr/>
      </w:pPr>
      <w:r>
        <w:rPr>
          <w:rFonts w:cs="Times New Roman" w:ascii="Times New Roman" w:hAnsi="Times New Roman"/>
          <w:sz w:val="28"/>
          <w:szCs w:val="28"/>
        </w:rPr>
        <w:t xml:space="preserve">Следует знать, что сердечные гликозиды усиливают выведение ионов К и при их назначении необходима дополнительная поддержка препаратами калия. </w:t>
        <w:tab/>
        <w:t xml:space="preserve"> </w:t>
      </w:r>
    </w:p>
    <w:p>
      <w:pPr>
        <w:pStyle w:val="Normal"/>
        <w:spacing w:lineRule="auto" w:line="360" w:before="0" w:after="0"/>
        <w:ind w:left="720" w:firstLine="696"/>
        <w:jc w:val="both"/>
        <w:rPr/>
      </w:pPr>
      <w:r>
        <w:rPr>
          <w:rFonts w:cs="Times New Roman" w:ascii="Times New Roman" w:hAnsi="Times New Roman"/>
          <w:sz w:val="28"/>
          <w:szCs w:val="28"/>
        </w:rPr>
        <w:t>Широко используются синтетические катехоламины (инотропные препараты) в терапии лево- и правожелудочковой недостаточности. Наиболее распространенные в педиатрии допамин, добутамин; ингибиторы фосфатдиэстеразы 111 - амринон. В зависимости от дозы (от 2 до 15-20 мкг/(кг'мин)) отмечается различный эффект допами</w:t>
        <w:softHyphen/>
        <w:t>на. Добутамин используется в дозе 2-15 мкг/(кг·мин). Это предпола</w:t>
        <w:softHyphen/>
        <w:t xml:space="preserve">гает применение шприцевых помп или специальных инфузионных аппаратов (насосов).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лучшения метаболизма миокарда используются препараты калия (оротат калия, понангин), витамины группы В (В2, В6), рибоксин, АТФ, аспаркам и др. </w:t>
        <w:tab/>
        <w:tab/>
      </w:r>
    </w:p>
    <w:p>
      <w:pPr>
        <w:pStyle w:val="Normal"/>
        <w:numPr>
          <w:ilvl w:val="0"/>
          <w:numId w:val="2"/>
        </w:numPr>
        <w:spacing w:lineRule="auto" w:line="360" w:before="0" w:after="0"/>
        <w:jc w:val="both"/>
        <w:rPr/>
      </w:pPr>
      <w:r>
        <w:rPr>
          <w:rFonts w:cs="Times New Roman" w:ascii="Times New Roman" w:hAnsi="Times New Roman"/>
          <w:sz w:val="28"/>
          <w:szCs w:val="28"/>
        </w:rPr>
        <w:t xml:space="preserve">Для уменьшения сосудистой проницаемости применяются витамины Р и С (аскорутин), глюканат и хлорид кальция. Последние используются очень осторожно при назначении гликозидов. </w:t>
      </w:r>
    </w:p>
    <w:p>
      <w:pPr>
        <w:pStyle w:val="Normal"/>
        <w:numPr>
          <w:ilvl w:val="0"/>
          <w:numId w:val="2"/>
        </w:numPr>
        <w:spacing w:lineRule="auto" w:line="360" w:before="0" w:after="0"/>
        <w:jc w:val="both"/>
        <w:rPr/>
      </w:pPr>
      <w:r>
        <w:rPr>
          <w:rFonts w:cs="Times New Roman" w:ascii="Times New Roman" w:hAnsi="Times New Roman"/>
          <w:sz w:val="28"/>
          <w:szCs w:val="28"/>
        </w:rPr>
        <w:t xml:space="preserve">При выраженном ацидозе используется 4% раствор бикарбоната натрия в дозе 2-3 мл/кг внутривенно медленно.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Очень важно правильно подбирать лекарственные средства, действующие непосредственно на миокард. Мониторинг позволяет выбрать оптимальные лекарственные вещества и их дозу. Успех лечения зависит от всесторонне собранной информации, ее квалифицированной интерпретации и осторожного, внимательного лечения. Ошибка при проведении вентиляции легких, коррекции постоянства внутренней среды, неправильный выбор лекарственных препаратов - все это может способствовать развитию декомпенсированной сердечной недостаточности либо спровоцировать остановку сердц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ЛЕЧЕНИЕ ДВС синдрома</w:t>
      </w:r>
    </w:p>
    <w:p>
      <w:pPr>
        <w:pStyle w:val="Normal"/>
        <w:spacing w:lineRule="auto" w:line="360" w:before="0" w:after="0"/>
        <w:ind w:left="360" w:hanging="0"/>
        <w:jc w:val="both"/>
        <w:rPr>
          <w:rFonts w:ascii="Times New Roman" w:hAnsi="Times New Roman" w:cs="Times New Roman"/>
          <w:sz w:val="28"/>
          <w:szCs w:val="28"/>
          <w:lang w:val="uz-Cyrl-UZ"/>
        </w:rPr>
      </w:pPr>
      <w:r>
        <w:rPr>
          <w:rFonts w:cs="Times New Roman" w:ascii="Times New Roman" w:hAnsi="Times New Roman"/>
          <w:sz w:val="28"/>
          <w:szCs w:val="28"/>
        </w:rPr>
        <w:tab/>
        <w:t xml:space="preserve">Лечение ДВС синдрома проводится в зависимости от стадии, детям рекомендуют следующие дозы гепарина: в </w:t>
      </w:r>
      <w:r>
        <w:rPr>
          <w:rFonts w:cs="Times New Roman" w:ascii="Times New Roman" w:hAnsi="Times New Roman"/>
          <w:sz w:val="28"/>
          <w:szCs w:val="28"/>
          <w:lang w:val="en-US"/>
        </w:rPr>
        <w:t>I</w:t>
      </w:r>
      <w:r>
        <w:rPr>
          <w:rFonts w:cs="Times New Roman" w:ascii="Times New Roman" w:hAnsi="Times New Roman"/>
          <w:sz w:val="28"/>
          <w:szCs w:val="28"/>
        </w:rPr>
        <w:t xml:space="preserve"> стадии – 150-200 ЕД кг/сут.; во </w:t>
      </w:r>
      <w:r>
        <w:rPr>
          <w:rFonts w:cs="Times New Roman" w:ascii="Times New Roman" w:hAnsi="Times New Roman"/>
          <w:sz w:val="28"/>
          <w:szCs w:val="28"/>
          <w:lang w:val="en-US"/>
        </w:rPr>
        <w:t>II</w:t>
      </w:r>
      <w:r>
        <w:rPr>
          <w:rFonts w:cs="Times New Roman" w:ascii="Times New Roman" w:hAnsi="Times New Roman"/>
          <w:sz w:val="28"/>
          <w:szCs w:val="28"/>
        </w:rPr>
        <w:t xml:space="preserve"> стадии – до 300-400 ЕД кг/сут; в </w:t>
      </w:r>
      <w:r>
        <w:rPr>
          <w:rFonts w:cs="Times New Roman" w:ascii="Times New Roman" w:hAnsi="Times New Roman"/>
          <w:sz w:val="28"/>
          <w:szCs w:val="28"/>
          <w:lang w:val="en-US"/>
        </w:rPr>
        <w:t>III</w:t>
      </w:r>
      <w:r>
        <w:rPr>
          <w:rFonts w:cs="Times New Roman" w:ascii="Times New Roman" w:hAnsi="Times New Roman"/>
          <w:sz w:val="28"/>
          <w:szCs w:val="28"/>
        </w:rPr>
        <w:t xml:space="preserve"> стадии 75-100 ЕД кг/сут; 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стадии по мере улучшения состояния больного ребенка, дозу постепенно снижают до 50 ЕД кг/сут, продолжение лечения необходимо под контролем анализа свертывающей и противосвёртывающей системы крови.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Обычно выделяется 4 стадии ДВС-синдрома (М.С. Мачабели, 1981). </w:t>
      </w:r>
    </w:p>
    <w:p>
      <w:pPr>
        <w:pStyle w:val="Normal"/>
        <w:spacing w:lineRule="auto" w:line="360" w:before="0" w:after="0"/>
        <w:ind w:left="360" w:firstLine="348"/>
        <w:jc w:val="both"/>
        <w:rPr/>
      </w:pPr>
      <w:r>
        <w:rPr>
          <w:rFonts w:cs="Times New Roman" w:ascii="Times New Roman" w:hAnsi="Times New Roman"/>
          <w:sz w:val="28"/>
          <w:szCs w:val="28"/>
        </w:rPr>
        <w:t>I стадия - гиперкоагуляции и агрегации тромбоцитов. Формиру</w:t>
        <w:softHyphen/>
        <w:t>ется блокада микроциркуляции в органах в комбинации с гиперкоа</w:t>
        <w:softHyphen/>
        <w:t>гуляцией и началом истощения свертывающего и противосвертыва</w:t>
        <w:softHyphen/>
        <w:t xml:space="preserve">юшего потенциалов. При критических состояниях эта стадия кратковременна. </w:t>
      </w:r>
    </w:p>
    <w:p>
      <w:pPr>
        <w:pStyle w:val="Normal"/>
        <w:spacing w:lineRule="auto" w:line="36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II стадия - коагулопатии потребления. При этом происходит глубокое истощение фибриногена, факторов </w:t>
      </w:r>
      <w:r>
        <w:rPr>
          <w:rFonts w:cs="Times New Roman" w:ascii="Times New Roman" w:hAnsi="Times New Roman"/>
          <w:sz w:val="28"/>
          <w:szCs w:val="28"/>
          <w:lang w:val="en-US"/>
        </w:rPr>
        <w:t>V</w:t>
      </w:r>
      <w:r>
        <w:rPr>
          <w:rFonts w:cs="Times New Roman" w:ascii="Times New Roman" w:hAnsi="Times New Roman"/>
          <w:sz w:val="28"/>
          <w:szCs w:val="28"/>
        </w:rPr>
        <w:t>, VII, XIII, АТ III и тром</w:t>
        <w:softHyphen/>
        <w:t xml:space="preserve">боцитов. </w:t>
      </w:r>
    </w:p>
    <w:p>
      <w:pPr>
        <w:pStyle w:val="Normal"/>
        <w:spacing w:lineRule="auto" w:line="360" w:before="0" w:after="0"/>
        <w:ind w:left="360" w:firstLine="348"/>
        <w:jc w:val="both"/>
        <w:rPr/>
      </w:pPr>
      <w:r>
        <w:rPr>
          <w:rFonts w:cs="Times New Roman" w:ascii="Times New Roman" w:hAnsi="Times New Roman"/>
          <w:sz w:val="28"/>
          <w:szCs w:val="28"/>
        </w:rPr>
        <w:t>III стадия - афибриногенемии или патологического фибриноли</w:t>
        <w:softHyphen/>
        <w:t xml:space="preserve">за. Эта стадия глубокой гипокоагуляции вплоть до полной несвертываемости крови. </w:t>
        <w:tab/>
        <w:t xml:space="preserve"> </w:t>
      </w:r>
    </w:p>
    <w:p>
      <w:pPr>
        <w:pStyle w:val="Normal"/>
        <w:spacing w:lineRule="auto" w:line="360" w:before="0" w:after="0"/>
        <w:ind w:left="360" w:firstLine="348"/>
        <w:jc w:val="both"/>
        <w:rPr/>
      </w:pPr>
      <w:r>
        <w:rPr>
          <w:rFonts w:cs="Times New Roman" w:ascii="Times New Roman" w:hAnsi="Times New Roman"/>
          <w:sz w:val="28"/>
          <w:szCs w:val="28"/>
        </w:rPr>
        <w:t>IV стадия - восстановительная. Характеризуется возвращением к физиологическим границам факторов свертывания, а также умень</w:t>
        <w:softHyphen/>
        <w:t>шением тромбоза сосудов различных органов и соответственно дис</w:t>
        <w:softHyphen/>
        <w:t xml:space="preserve">трофических и некротических изменений. </w:t>
      </w:r>
    </w:p>
    <w:p>
      <w:pPr>
        <w:pStyle w:val="Normal"/>
        <w:spacing w:lineRule="auto" w:line="360" w:before="0" w:after="0"/>
        <w:ind w:left="360" w:hanging="0"/>
        <w:jc w:val="both"/>
        <w:rPr/>
      </w:pPr>
      <w:r>
        <w:rPr>
          <w:rFonts w:cs="Times New Roman" w:ascii="Times New Roman" w:hAnsi="Times New Roman"/>
          <w:sz w:val="28"/>
          <w:szCs w:val="28"/>
        </w:rPr>
        <w:t>ДВС-синдром практически всегда является вторичным, поэтому при лечении, прежде всего, ликвидируют его пусковые механизмы. Для этого нужно устранить гиповолемию и особенно нарушение перифе</w:t>
        <w:softHyphen/>
        <w:t>рического кровообращения (необходимы рациональная инфузионная терапия и применение препаратов для улучшения микроциркуляции), по возможности восстановить нормальную циркуляцию, устранить факторы, способствующие сосудистому стазу и высокой внутрисосудистой агрегации (использование дезагрегантов), добиться адекватной оксигенации и коррекции ацидоза.</w:t>
      </w:r>
    </w:p>
    <w:p>
      <w:pPr>
        <w:pStyle w:val="Normal"/>
        <w:spacing w:lineRule="auto" w:line="360" w:before="0" w:after="0"/>
        <w:ind w:left="360" w:firstLine="348"/>
        <w:jc w:val="both"/>
        <w:rPr/>
      </w:pPr>
      <w:r>
        <w:rPr>
          <w:rFonts w:cs="Times New Roman" w:ascii="Times New Roman" w:hAnsi="Times New Roman"/>
          <w:sz w:val="28"/>
          <w:szCs w:val="28"/>
        </w:rPr>
        <w:t>Главным направлением в лечении ДВС-синдрома является преры</w:t>
        <w:softHyphen/>
        <w:t>вание процесса спонтанного внутрисосудистого свертывания крови, поэтому для получения быстрого эффекта используются главные ин</w:t>
        <w:softHyphen/>
        <w:t xml:space="preserve">гибиторы тромбина - гепapин и АТ III. </w:t>
      </w:r>
    </w:p>
    <w:p>
      <w:pPr>
        <w:pStyle w:val="Normal"/>
        <w:spacing w:lineRule="auto" w:line="360" w:before="0" w:after="0"/>
        <w:ind w:left="360" w:firstLine="348"/>
        <w:jc w:val="both"/>
        <w:rPr/>
      </w:pPr>
      <w:r>
        <w:rPr>
          <w:rFonts w:cs="Times New Roman" w:ascii="Times New Roman" w:hAnsi="Times New Roman"/>
          <w:sz w:val="28"/>
          <w:szCs w:val="28"/>
        </w:rPr>
        <w:t>Гепарин является антикоагулянтом прямого действия. Эндогенный гепарин образуется в тучных клетках ретикулоэндотелиальной систе</w:t>
        <w:softHyphen/>
        <w:t>мы, причем для проявления действия ему необходим кофактор - АТ III. В организме гепарин оказывает тормозящее влияние на все 3 фазы процесса свертывания крови и снижает активность всех прокоагулян</w:t>
        <w:softHyphen/>
        <w:t xml:space="preserve">тов. Молекула гепарина имеет отрицательный заряд, благодаря чему его введение сопровождается улучшением кровообращения в сосудах микроциркуляции. Кроме того, он стимулирует почечный кровоток, оказывает антиальдостероновое и умеренное противовоспалительное действие. </w:t>
      </w:r>
    </w:p>
    <w:p>
      <w:pPr>
        <w:pStyle w:val="Normal"/>
        <w:spacing w:lineRule="auto" w:line="360" w:before="0" w:after="0"/>
        <w:ind w:left="360" w:firstLine="348"/>
        <w:jc w:val="both"/>
        <w:rPr/>
      </w:pPr>
      <w:r>
        <w:rPr>
          <w:rFonts w:cs="Times New Roman" w:ascii="Times New Roman" w:hAnsi="Times New Roman"/>
          <w:sz w:val="28"/>
          <w:szCs w:val="28"/>
        </w:rPr>
        <w:t>Однако следует помнить, что введение гепарина, который являет</w:t>
        <w:softHyphen/>
        <w:t xml:space="preserve">ся мощным лекарственным средством, может сопровождаться рядом негативных реакций (см.ниже). </w:t>
      </w:r>
    </w:p>
    <w:p>
      <w:pPr>
        <w:pStyle w:val="Normal"/>
        <w:spacing w:lineRule="auto" w:line="360" w:before="0" w:after="0"/>
        <w:ind w:left="360" w:firstLine="348"/>
        <w:jc w:val="both"/>
        <w:rPr/>
      </w:pPr>
      <w:r>
        <w:rPr>
          <w:rFonts w:cs="Times New Roman" w:ascii="Times New Roman" w:hAnsi="Times New Roman"/>
          <w:sz w:val="28"/>
          <w:szCs w:val="28"/>
        </w:rPr>
        <w:t>В связи с тем, что вводимый гепарин очень быстро исчезает из кро</w:t>
        <w:softHyphen/>
        <w:t>ви, для поддержания терапевтического уровня его вводят путем постоянной внутривенной инфузии, при невозможности - подкожно, лучше в область нижних квадрантов живота (над пупартовой связ</w:t>
        <w:softHyphen/>
        <w:t xml:space="preserve">кой), обычно через каждые 4-6 ч. </w:t>
      </w:r>
    </w:p>
    <w:p>
      <w:pPr>
        <w:pStyle w:val="Normal"/>
        <w:spacing w:lineRule="auto" w:line="360" w:before="0" w:after="0"/>
        <w:ind w:left="360" w:firstLine="348"/>
        <w:jc w:val="both"/>
        <w:rPr/>
      </w:pPr>
      <w:r>
        <w:rPr>
          <w:rFonts w:cs="Times New Roman" w:ascii="Times New Roman" w:hAnsi="Times New Roman"/>
          <w:sz w:val="28"/>
          <w:szCs w:val="28"/>
        </w:rPr>
        <w:t>Помимо гепарина, основу терапии ДВС-синдрома составляет воз</w:t>
        <w:softHyphen/>
        <w:t>мещение АТ Ш. Хотя уже появились препараты АТ Ш, пока они ма</w:t>
        <w:softHyphen/>
        <w:t xml:space="preserve">лодоступны, поэтому в основном применяется свежезамороженная плазма. </w:t>
      </w:r>
    </w:p>
    <w:p>
      <w:pPr>
        <w:pStyle w:val="Normal"/>
        <w:spacing w:lineRule="auto" w:line="360" w:before="0" w:after="0"/>
        <w:ind w:left="360" w:firstLine="348"/>
        <w:jc w:val="both"/>
        <w:rPr/>
      </w:pPr>
      <w:r>
        <w:rPr>
          <w:rFonts w:cs="Times New Roman" w:ascii="Times New Roman" w:hAnsi="Times New Roman"/>
          <w:sz w:val="28"/>
          <w:szCs w:val="28"/>
        </w:rPr>
        <w:t>Именно использование криоплазмы и гепарина составляет осно</w:t>
        <w:softHyphen/>
        <w:t>ву терапии ДВС-синдрома на всех этапах его развития. Важно отме</w:t>
        <w:softHyphen/>
        <w:t>тить, что в присутствии гепарина активность АТ III усиливается в 2000 раз, что еще раз подчеркивает обоснованность их совместного исполь</w:t>
        <w:softHyphen/>
        <w:t xml:space="preserve">зования. </w:t>
      </w:r>
    </w:p>
    <w:p>
      <w:pPr>
        <w:pStyle w:val="Normal"/>
        <w:spacing w:lineRule="auto" w:line="360" w:before="0" w:after="0"/>
        <w:ind w:left="360" w:firstLine="348"/>
        <w:jc w:val="both"/>
        <w:rPr/>
      </w:pPr>
      <w:r>
        <w:rPr>
          <w:rFonts w:cs="Times New Roman" w:ascii="Times New Roman" w:hAnsi="Times New Roman"/>
          <w:sz w:val="28"/>
          <w:szCs w:val="28"/>
        </w:rPr>
        <w:t>Лечение ДВС-синдрома следует проводить, выяснив стадию ДВС. Так, при инфузионной терапии в стадии гиперкоагуляции прежде всего пытаются осуществить гемодилюцию со снижением показате</w:t>
        <w:softHyphen/>
        <w:t>ля Ht до оптимального уровня (около 30,0). Иногда значительного улучшения сосудистого кровообращения уже достаточно, чтобы бло</w:t>
        <w:softHyphen/>
        <w:t>кировать развитие следующих стадий. В некоторых случаях прихо</w:t>
        <w:softHyphen/>
        <w:t xml:space="preserve">дится сразу начинать введение гепарина </w:t>
      </w:r>
      <w:r>
        <w:rPr>
          <w:rFonts w:cs="Times New Roman" w:ascii="Times New Roman" w:hAnsi="Times New Roman"/>
          <w:sz w:val="28"/>
          <w:szCs w:val="28"/>
          <w:lang w:val="uz-Cyrl-UZ"/>
        </w:rPr>
        <w:t>в</w:t>
      </w:r>
      <w:r>
        <w:rPr>
          <w:rFonts w:cs="Times New Roman" w:ascii="Times New Roman" w:hAnsi="Times New Roman"/>
          <w:sz w:val="28"/>
          <w:szCs w:val="28"/>
        </w:rPr>
        <w:t xml:space="preserve"> небольших дозах (15 ЕД кг на 1 кг массы тела в час) под контролем времени свертывания. Опти</w:t>
        <w:softHyphen/>
        <w:t xml:space="preserve">мальным считается увеличение времени свертывания в 2-З раза по сравнению с исходным. </w:t>
      </w:r>
    </w:p>
    <w:p>
      <w:pPr>
        <w:pStyle w:val="Normal"/>
        <w:spacing w:lineRule="auto" w:line="360" w:before="0" w:after="0"/>
        <w:ind w:left="360" w:firstLine="348"/>
        <w:jc w:val="both"/>
        <w:rPr/>
      </w:pPr>
      <w:r>
        <w:rPr>
          <w:rFonts w:cs="Times New Roman" w:ascii="Times New Roman" w:hAnsi="Times New Roman"/>
          <w:sz w:val="28"/>
          <w:szCs w:val="28"/>
        </w:rPr>
        <w:t>При II стадии гепаринотерапию проводят при нормальном уров</w:t>
        <w:softHyphen/>
        <w:t xml:space="preserve">нe АТ III после внутривенной его коррекции. Использование гепарина в стадии коагулопатии потребления обоснованно тем, что он прерывает патологическое истощение факторов свертывания. С этой же целью начинают внутривенные инфузии криоплазмы. </w:t>
      </w:r>
    </w:p>
    <w:p>
      <w:pPr>
        <w:pStyle w:val="Normal"/>
        <w:spacing w:lineRule="auto" w:line="360" w:before="0" w:after="0"/>
        <w:ind w:left="360" w:firstLine="348"/>
        <w:jc w:val="both"/>
        <w:rPr/>
      </w:pPr>
      <w:r>
        <w:rPr>
          <w:rFonts w:cs="Times New Roman" w:ascii="Times New Roman" w:hAnsi="Times New Roman"/>
          <w:sz w:val="28"/>
          <w:szCs w:val="28"/>
        </w:rPr>
        <w:t>При трансфузии свежезамороженной плазмы её согревают до 37 'С и поддерживают эту температуру в ходе переливания. Доза криоплазмы должна составлять не менее 5-8 мл/кг. Через каждые 6-8 ч в течение 1-х суток ее трансфузии повторяют, предварительно каждый раз внутривенно вводя гепарин (30-70 Eд/kг) с целью активации посту</w:t>
        <w:softHyphen/>
        <w:t>пающего с плазмой АТ III и предупреждении свертывания циркулиру</w:t>
        <w:softHyphen/>
        <w:t xml:space="preserve">ющим тромбином. В последующие дни за 2-3 трансфузии вводят от 5 до 10 мл/кг криоплазмы. В связи с малым эффектом медленного введения осуществляют быструю инфузию - 3-5 мл/мин. </w:t>
      </w:r>
    </w:p>
    <w:p>
      <w:pPr>
        <w:pStyle w:val="Normal"/>
        <w:spacing w:lineRule="auto" w:line="360" w:before="0" w:after="0"/>
        <w:ind w:left="360" w:firstLine="348"/>
        <w:jc w:val="both"/>
        <w:rPr/>
      </w:pPr>
      <w:r>
        <w:rPr>
          <w:rFonts w:cs="Times New Roman" w:ascii="Times New Roman" w:hAnsi="Times New Roman"/>
          <w:sz w:val="28"/>
          <w:szCs w:val="28"/>
        </w:rPr>
        <w:t xml:space="preserve">Параллельно продолжают постоянную гепаринизацию путем не· прерывной инфузии со скоростью 30-40 ЕД/(кг·ч). Дозу гепарина контролируют по времени свертывания; желательно поддерживать умеренную гипокоагуляцию. </w:t>
      </w:r>
    </w:p>
    <w:p>
      <w:pPr>
        <w:pStyle w:val="Normal"/>
        <w:spacing w:lineRule="auto" w:line="360" w:before="0" w:after="0"/>
        <w:ind w:left="360" w:firstLine="348"/>
        <w:jc w:val="both"/>
        <w:rPr/>
      </w:pPr>
      <w:r>
        <w:rPr>
          <w:rFonts w:cs="Times New Roman" w:ascii="Times New Roman" w:hAnsi="Times New Roman"/>
          <w:sz w:val="28"/>
          <w:szCs w:val="28"/>
        </w:rPr>
        <w:t>Терапию трансфузиями криоплазмы вместе с гепарином следует начинать как можно раньше, чтобы, прервать истощение факторов свертывания и, следовательно, спонтанного внутрисосудистого свер</w:t>
        <w:softHyphen/>
        <w:t>тывания. Такая терапия способствует купированию не только ДВС</w:t>
        <w:softHyphen/>
        <w:t xml:space="preserve">синдрома, но и деструктивных процессов в органах. </w:t>
      </w:r>
    </w:p>
    <w:p>
      <w:pPr>
        <w:pStyle w:val="Normal"/>
        <w:spacing w:lineRule="auto" w:line="360" w:before="0" w:after="0"/>
        <w:ind w:left="360" w:firstLine="348"/>
        <w:jc w:val="both"/>
        <w:rPr/>
      </w:pPr>
      <w:r>
        <w:rPr>
          <w:rFonts w:cs="Times New Roman" w:ascii="Times New Roman" w:hAnsi="Times New Roman"/>
          <w:sz w:val="28"/>
          <w:szCs w:val="28"/>
        </w:rPr>
        <w:t>При отсутствии криоплазмы можно использовать нативную плаз</w:t>
        <w:softHyphen/>
        <w:t xml:space="preserve">му, однако, с меньшим эффектом. </w:t>
      </w:r>
    </w:p>
    <w:p>
      <w:pPr>
        <w:pStyle w:val="Normal"/>
        <w:spacing w:lineRule="auto" w:line="360" w:before="0" w:after="0"/>
        <w:ind w:left="360" w:firstLine="348"/>
        <w:jc w:val="both"/>
        <w:rPr/>
      </w:pPr>
      <w:r>
        <w:rPr>
          <w:rFonts w:cs="Times New Roman" w:ascii="Times New Roman" w:hAnsi="Times New Roman"/>
          <w:sz w:val="28"/>
          <w:szCs w:val="28"/>
        </w:rPr>
        <w:t>При наличии клинико-лабораторных признаков III стадии про</w:t>
        <w:softHyphen/>
        <w:t xml:space="preserve">должают ведение криоплазмы и гепарина (его доза обычно составляет 50 Eд/кг) и дополнительно назначают антипротеазные препараты (контрикал в дозе 300-500 ЕД/кг). </w:t>
      </w:r>
    </w:p>
    <w:p>
      <w:pPr>
        <w:pStyle w:val="Normal"/>
        <w:spacing w:lineRule="auto" w:line="360" w:before="0" w:after="0"/>
        <w:ind w:left="360" w:firstLine="348"/>
        <w:jc w:val="both"/>
        <w:rPr/>
      </w:pPr>
      <w:r>
        <w:rPr>
          <w:rFonts w:cs="Times New Roman" w:ascii="Times New Roman" w:hAnsi="Times New Roman"/>
          <w:sz w:val="28"/>
          <w:szCs w:val="28"/>
        </w:rPr>
        <w:t>При развитии выраженной анемии (снижение Н</w:t>
      </w:r>
      <w:r>
        <w:rPr>
          <w:rFonts w:cs="Times New Roman" w:ascii="Times New Roman" w:hAnsi="Times New Roman"/>
          <w:sz w:val="28"/>
          <w:szCs w:val="28"/>
          <w:lang w:val="en-US"/>
        </w:rPr>
        <w:t>t</w:t>
      </w:r>
      <w:r>
        <w:rPr>
          <w:rFonts w:cs="Times New Roman" w:ascii="Times New Roman" w:hAnsi="Times New Roman"/>
          <w:sz w:val="28"/>
          <w:szCs w:val="28"/>
        </w:rPr>
        <w:t xml:space="preserve"> до 25% и НЬ до 60-70 г/л) и профузных кровотечениях показана трансфузия свежих отмытых эритроцитов или эритроцитной массы (не более суточной давности), так как при более длительных сроках хранения эритро</w:t>
        <w:softHyphen/>
        <w:t>цитная масса малоэффективна и содержит огромное количество мик</w:t>
        <w:softHyphen/>
        <w:t xml:space="preserve">росгустков, которые потенцируют ДВС. </w:t>
      </w:r>
    </w:p>
    <w:p>
      <w:pPr>
        <w:pStyle w:val="Normal"/>
        <w:spacing w:lineRule="auto" w:line="360" w:before="0" w:after="0"/>
        <w:ind w:left="360" w:firstLine="348"/>
        <w:jc w:val="both"/>
        <w:rPr/>
      </w:pPr>
      <w:r>
        <w:rPr>
          <w:rFonts w:cs="Times New Roman" w:ascii="Times New Roman" w:hAnsi="Times New Roman"/>
          <w:sz w:val="28"/>
          <w:szCs w:val="28"/>
        </w:rPr>
        <w:t>Иногда при тяжелой гипокоагуляции, кровотечениях и выраженной тромбоцитопении (менее 20-30х10</w:t>
      </w:r>
      <w:r>
        <w:rPr>
          <w:rFonts w:cs="Times New Roman" w:ascii="Times New Roman" w:hAnsi="Times New Roman"/>
          <w:sz w:val="28"/>
          <w:szCs w:val="28"/>
          <w:vertAlign w:val="superscript"/>
        </w:rPr>
        <w:t>9</w:t>
      </w:r>
      <w:r>
        <w:rPr>
          <w:rFonts w:cs="Times New Roman" w:ascii="Times New Roman" w:hAnsi="Times New Roman"/>
          <w:sz w:val="28"/>
          <w:szCs w:val="28"/>
        </w:rPr>
        <w:t xml:space="preserve">/л) прибегают к трансфузии тромбоконцентрата. </w:t>
      </w:r>
    </w:p>
    <w:p>
      <w:pPr>
        <w:pStyle w:val="Normal"/>
        <w:spacing w:lineRule="auto" w:line="360" w:before="0" w:after="0"/>
        <w:ind w:left="360" w:firstLine="348"/>
        <w:jc w:val="both"/>
        <w:rPr/>
      </w:pPr>
      <w:r>
        <w:rPr>
          <w:rFonts w:cs="Times New Roman" w:ascii="Times New Roman" w:hAnsi="Times New Roman"/>
          <w:sz w:val="28"/>
          <w:szCs w:val="28"/>
        </w:rPr>
        <w:t xml:space="preserve">Лечение ДВС-синдрома проводят пошагово, тщательно подбирая индивидуальную дозу гепарина, несколько раз в день контролируя время свертывания крови и ежедневно - показатели гемокоагуляции. </w:t>
      </w:r>
    </w:p>
    <w:p>
      <w:pPr>
        <w:pStyle w:val="Normal"/>
        <w:spacing w:lineRule="auto" w:line="360" w:before="0" w:after="0"/>
        <w:ind w:left="360" w:hanging="0"/>
        <w:jc w:val="both"/>
        <w:rPr/>
      </w:pPr>
      <w:r>
        <w:rPr>
          <w:rFonts w:cs="Times New Roman" w:ascii="Times New Roman" w:hAnsi="Times New Roman"/>
          <w:sz w:val="28"/>
          <w:szCs w:val="28"/>
        </w:rPr>
        <w:t xml:space="preserve">Отмена гепарина проводится с постепенным снижением дозы в течение 1-2 суток, чтобы не спровоцировать состояние гиперкоагуляuии. </w:t>
      </w:r>
    </w:p>
    <w:p>
      <w:pPr>
        <w:pStyle w:val="Normal"/>
        <w:spacing w:lineRule="auto" w:line="360" w:before="0" w:after="0"/>
        <w:ind w:left="360" w:firstLine="348"/>
        <w:jc w:val="both"/>
        <w:rPr/>
      </w:pPr>
      <w:r>
        <w:rPr>
          <w:rFonts w:cs="Times New Roman" w:ascii="Times New Roman" w:hAnsi="Times New Roman"/>
          <w:sz w:val="28"/>
          <w:szCs w:val="28"/>
        </w:rPr>
        <w:t>Итак, терапия ДВС-синдрома заключается в лечении основного заболевания (поддержание адекватного кровообращения в системе макро- и микроциркуляции, противошоковая и дезинтоксикацион</w:t>
        <w:softHyphen/>
        <w:t xml:space="preserve">ная терапия), гепаринотерапии и трансфузиях криоплазмы, введении по показаниям ингибиторов протеаз, возмещении эритроцитов и тромбоцитов. </w:t>
      </w:r>
    </w:p>
    <w:p>
      <w:pPr>
        <w:pStyle w:val="Normal"/>
        <w:spacing w:lineRule="auto" w:line="360" w:before="0" w:after="0"/>
        <w:ind w:left="360" w:firstLine="348"/>
        <w:jc w:val="both"/>
        <w:rPr/>
      </w:pPr>
      <w:r>
        <w:rPr>
          <w:rFonts w:cs="Times New Roman" w:ascii="Times New Roman" w:hAnsi="Times New Roman"/>
          <w:sz w:val="28"/>
          <w:szCs w:val="28"/>
        </w:rPr>
        <w:t>Факторами риска ДВС-синдрома у новорожденных являются ток</w:t>
        <w:softHyphen/>
        <w:t xml:space="preserve">сикоз беременности, различные заболевания матери, перинатальная патология и инфекционные осложнения. Ведущую роль, как правило, играют гипоксия и гипоксемия. Их возникновению способствуют такие факторы, как неразвитость ретикулоэндотелиальной системы (когда не происходит полного удаления промежуточных продуктов коагуляции) и микроциркуляции, недостаточный синтез факторов свертывания вследствие незрелости белково-синтетической функции печени (Д,Д. Зербино, Л.Л. Лукасевич, 1989). Особенность ДВС-синдрома у новорожденных - поражение легких с развитием синдрома  дыхательных расстройств.  </w:t>
      </w:r>
    </w:p>
    <w:p>
      <w:pPr>
        <w:pStyle w:val="Normal"/>
        <w:spacing w:lineRule="auto" w:line="360" w:before="0" w:after="0"/>
        <w:ind w:left="360" w:firstLine="348"/>
        <w:jc w:val="both"/>
        <w:rPr/>
      </w:pPr>
      <w:r>
        <w:rPr>
          <w:rFonts w:cs="Times New Roman" w:ascii="Times New Roman" w:hAnsi="Times New Roman"/>
          <w:sz w:val="28"/>
          <w:szCs w:val="28"/>
        </w:rPr>
        <w:t xml:space="preserve">Особенностями клинического течения служат кровотечения из мест инъекций, а также желудочно-кишечные кровоизлияния в мозг и внутренние органы, появление геморрагической сыпи на коже. Диагностика ДВС-синдрома у новорожденных достаточно трудна. Наиболее постоянные признаки - выраженная тромбоцитопения, изменения тромбинового и протромбинового тестов. </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Основные принципы терапии у новорожденных мало отличаются от таковых у детей более старшего возраста. Обязательна трансфузия свежезамороженной плазмы (по 10-12 мл/кг 1-2 раза в сутки) с внут</w:t>
        <w:softHyphen/>
        <w:t>ривенной инфузией гепарина - сначала 50 ЕД/(кг</w:t>
      </w:r>
      <w:r>
        <w:rPr>
          <w:rFonts w:cs="Times New Roman" w:ascii="Times New Roman" w:hAnsi="Times New Roman"/>
          <w:sz w:val="28"/>
          <w:szCs w:val="28"/>
          <w:vertAlign w:val="superscript"/>
        </w:rPr>
        <w:t>.</w:t>
      </w:r>
      <w:r>
        <w:rPr>
          <w:rFonts w:cs="Times New Roman" w:ascii="Times New Roman" w:hAnsi="Times New Roman"/>
          <w:sz w:val="28"/>
          <w:szCs w:val="28"/>
        </w:rPr>
        <w:t>ч) с постепенным снижением до 10-20 ЕД/(кг</w:t>
      </w:r>
      <w:r>
        <w:rPr>
          <w:rFonts w:cs="Times New Roman" w:ascii="Times New Roman" w:hAnsi="Times New Roman"/>
          <w:sz w:val="28"/>
          <w:szCs w:val="28"/>
          <w:vertAlign w:val="superscript"/>
        </w:rPr>
        <w:t>.</w:t>
      </w:r>
      <w:r>
        <w:rPr>
          <w:rFonts w:cs="Times New Roman" w:ascii="Times New Roman" w:hAnsi="Times New Roman"/>
          <w:sz w:val="28"/>
          <w:szCs w:val="28"/>
        </w:rPr>
        <w:t>ч). Назначают викасол (1-3 мг внутри</w:t>
        <w:softHyphen/>
        <w:t>венно). Следует также помнить, что показатель Ht новорожденных выше, чем у детей более старшего возраста.</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С целью дезинтоксикации, улучшения микроциркуляции и обменных процессов, для восстановления объема циркулирующей крови (ОЦК) производится инфузионная терапия. Расчет количества жидкости производят исходя из физиологической потребности ребенка (по комограмме Абердика) и патологических потерь (при одышке на каждые 10 дыханий свыше нормы количество вводимой жидкости необходимо увеличить на 10 мл/кг массы ребенка, при повышении температуры тела ребенка на каждый градус увеличением количества вводимой жидкости на 10 мл/кг массы ребенка). Систематически необходимо взвешивать пеленки, загрязненными рвотными массами, испражнениями и мочой.</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КИШЕЧНЫЕ ТОКСИКОЗЫ С ОБЕЗВОЖИВАНИЕМ</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Основной причиной тяжелых нарушений водно-электролитного обмена у детей раннего возраста являются острые кишечные инфекции. Наиболее часто дегидратационный синдром возникает на фоне коли-инфекции, сальмонеллёза, энтероколитов, вызванных условно-патогенной флорой, вирусных диарей и реже дизентери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Организм ребенка содержит воды относительно больше, чем взрослый. Наиболее велико ее содержание у новорожденных и у детей первых месяцев жизни. У ребенка раннего возраста имеет место относительное преобладание объема внеклеточной жидкости над внутриклеточным с низким процентом «фиксированной» жидкости в интерстициальном пространств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У них большой «обменный фонд» натрия и хлора и меньшее абсолютное содержание калия в организме. Все это способствует быстрой декомпенсации при потерях воды и электролитов. У детей относительно большая по сравнению с взрослыми активность АТФ-азы и меньший запас макроэргов приводят к быстрому истощению натриевого насоса с быстрой потерей калия и склонностью к внутриклеточному отеку. Буферные системы, обеспечивающие постоянство кислотно-щелочного равновесия у детей менее эффективны, чем у взрослых, для выведения продуктов обмена ребенок теряет относительно большее количество воды. Детям раннего возраста трудно устранить избыток натрия или калия и не менее трудно комплексировать их дефицит за счет реабсорбции. Нормальная потребность детей в воде на 1 кг массы ребенка рекомендуется в следующем объеме:</w:t>
      </w:r>
    </w:p>
    <w:p>
      <w:pPr>
        <w:pStyle w:val="Normal"/>
        <w:spacing w:lineRule="auto" w:line="360" w:before="0" w:after="0"/>
        <w:ind w:left="360" w:hanging="0"/>
        <w:jc w:val="center"/>
        <w:rPr/>
      </w:pPr>
      <w:r>
        <w:rPr/>
        <w:t>Физиологическая потребность в воде здоровых новорожденных</w:t>
      </w:r>
    </w:p>
    <w:tbl>
      <w:tblPr>
        <w:tblW w:w="6269" w:type="dxa"/>
        <w:jc w:val="left"/>
        <w:tblInd w:w="247" w:type="dxa"/>
        <w:tblLayout w:type="fixed"/>
        <w:tblCellMar>
          <w:top w:w="0" w:type="dxa"/>
          <w:left w:w="108" w:type="dxa"/>
          <w:bottom w:w="0" w:type="dxa"/>
          <w:right w:w="108" w:type="dxa"/>
        </w:tblCellMar>
      </w:tblPr>
      <w:tblGrid>
        <w:gridCol w:w="2016"/>
        <w:gridCol w:w="4253"/>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ность в воде мл/кг сутк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160</w:t>
            </w:r>
          </w:p>
        </w:tc>
      </w:tr>
    </w:tbl>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pPr>
      <w:r>
        <w:rPr>
          <w:rFonts w:cs="Times New Roman" w:ascii="Times New Roman" w:hAnsi="Times New Roman"/>
          <w:b/>
          <w:sz w:val="28"/>
          <w:szCs w:val="28"/>
        </w:rPr>
        <w:t xml:space="preserve">Физиологическая потребность в воде здоровых </w:t>
      </w:r>
      <w:r>
        <w:rPr/>
        <w:t>детей</w:t>
      </w:r>
    </w:p>
    <w:tbl>
      <w:tblPr>
        <w:tblW w:w="6269" w:type="dxa"/>
        <w:jc w:val="left"/>
        <w:tblInd w:w="247" w:type="dxa"/>
        <w:tblLayout w:type="fixed"/>
        <w:tblCellMar>
          <w:top w:w="0" w:type="dxa"/>
          <w:left w:w="108" w:type="dxa"/>
          <w:bottom w:w="0" w:type="dxa"/>
          <w:right w:w="108" w:type="dxa"/>
        </w:tblCellMar>
      </w:tblPr>
      <w:tblGrid>
        <w:gridCol w:w="2016"/>
        <w:gridCol w:w="4253"/>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ность в воде мл/кг сутк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е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14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13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12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1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60</w:t>
            </w:r>
          </w:p>
        </w:tc>
      </w:tr>
    </w:tbl>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линическая симптоматология при токсикозе с обезвоживанием в первую очередь определяется потерей воды и электроли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параметром, определяющим клинику, является дефицит массы тела. В связи с этим выделяют три степени токсикоза с эксикозо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епени обезвоживания у новорожде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ст. дефицит массы 8-12%</w:t>
      </w:r>
    </w:p>
    <w:p>
      <w:pPr>
        <w:pStyle w:val="Normal"/>
        <w:spacing w:lineRule="auto" w:line="36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т. дефицит массы 13-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ст. дефицит массы 21-30%</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Степени обезвоживания у старших детей</w:t>
      </w:r>
    </w:p>
    <w:p>
      <w:pPr>
        <w:pStyle w:val="Normal"/>
        <w:spacing w:lineRule="auto" w:line="36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ст. потеря массы тела до 5%</w:t>
      </w:r>
    </w:p>
    <w:p>
      <w:pPr>
        <w:pStyle w:val="Normal"/>
        <w:spacing w:lineRule="auto" w:line="36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т. потеря массы тела от 5 до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ст. потеря массы тела свыше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степень обезвоживания: </w:t>
      </w:r>
      <w:r>
        <w:rPr>
          <w:rFonts w:cs="Times New Roman" w:ascii="Times New Roman" w:hAnsi="Times New Roman"/>
          <w:sz w:val="28"/>
          <w:szCs w:val="28"/>
        </w:rPr>
        <w:t>появляется сухость слизистых оболочек губ, языка, ротовой полости, отмечается жажда у ребенка, ребенок становится беспокойным, диурез сохранен, отсутствуют симптомы нарушения гемодинам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епень обезвоживания: </w:t>
      </w:r>
      <w:r>
        <w:rPr>
          <w:rFonts w:cs="Times New Roman" w:ascii="Times New Roman" w:hAnsi="Times New Roman"/>
          <w:sz w:val="28"/>
          <w:szCs w:val="28"/>
        </w:rPr>
        <w:t>выражена сухость кожи, отмечается сухость слизистых, вязкая слюна, большой родничок впалый. Кожные покровы с серо-цианотичным оттенком, отмечается похолодание конечностей, выражена тахикардия, в ряде случаев не соответствующая имеющейся лихорадке, отмечается олигу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тепень обезвоживания:</w:t>
      </w:r>
      <w:r>
        <w:rPr>
          <w:rFonts w:cs="Times New Roman" w:ascii="Times New Roman" w:hAnsi="Times New Roman"/>
          <w:sz w:val="28"/>
          <w:szCs w:val="28"/>
        </w:rPr>
        <w:t xml:space="preserve"> усугубляются симптомы гемодинамических нарушений, сознание у ребенка спутанное, кожные покровы бледны, цианотичны, резко снижены тургор и эластичность тканей, нередко отмечается склерема, пульс частый. Олигурия вплоть до анурии, температура тела у ребенка может упасть до нормальных цифр или ниже. В этой стадии возможно развитие шока, а в ряде случаев – необратимого терминального состоя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рушение водно-электролитного обмена может происходить по трем типам вододефицитному (с преимуществом потерей воды), соледефицитному (с преимущественной потерей солей) и изотоническому (с потерей воды и солей в равных количеств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Вододефицитный эксикоз </w:t>
      </w:r>
      <w:r>
        <w:rPr>
          <w:rFonts w:cs="Times New Roman" w:ascii="Times New Roman" w:hAnsi="Times New Roman"/>
          <w:sz w:val="28"/>
          <w:szCs w:val="28"/>
        </w:rPr>
        <w:t>(гипертонический, внутриклеточный) развивается, если понос превалирует над рвотой (стул несколько гипотоничен по отношению к плазме), особенно при высокой температуре тела и одышке. Начало заболевания, как правило, острое, бурное, ребенок возбужден, отмечается двигательное беспокойство, температура тела высокая, кожа сухая, теплая, тургор и эластичность кожи снижены, слизистые сухие шпатель прилипает к слизистым. Появляется осиплость голоса, и даже афония, ребенок плачет без слез. Большой родничок сглажен, но не западает. В тяжелых случаях у ребенка могут появиться клонико-тонические судороги, менингиальные симптомы. При  люмбальной пункции ликвор вытекает под повышенным давлением, но не изменен. Артериаьное давление у детей с вододифецитным видом эксикоза нормальное или несколько повышенное, тоны сердца звучные, пульс частый, но наполнение и напряжение его удовлетворительны, дыхание учащено. Диурез сохранен, но отмечается олигурия, гипернатриемия сыворо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оледефицитный тип эксикоза </w:t>
      </w:r>
      <w:r>
        <w:rPr>
          <w:rFonts w:cs="Times New Roman" w:ascii="Times New Roman" w:hAnsi="Times New Roman"/>
          <w:sz w:val="28"/>
          <w:szCs w:val="28"/>
        </w:rPr>
        <w:t>(гипотонический, внеклеточный). При наличии упорной рвоты, превалирующей над поносом, ребенок теряет много электролитов, снижается осмотическая концентрация плазмы. Эти потери при поносе и рвоте резко снижают ОЦК и нарушают ее реологию – развивается ш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ояние ребенка тяжелое, ребенок вял, заторможен, безучастен, отказывается от еды и питья, может впасть впоследствии в сомнолентное, сопорозное или коматозное состояние. Внешние признаки дегидратации выражены нерезко. Кожные покровы влажные, на ощупь холодные, с «мраморным» рисунком, отмечается акроцианоз. Большой родничок впалый. Температура тела нормальная или субнормальная, артериальное давление понижено, пульс частый, слабый, тоны сердца приглушены, границы сердца могут быть расширены. Отмечается гипотония и гиперфиксия. При продолжающейся рвоте развивается тяжелый парез кишечника, состояние ребенка ухудшается, нарастают дыхательные и сердечно-сосудистые расстройства. Дыхание становится стонущим, нарастает цианоз, прекращается понос, газы не отходят, появляются рвота «кофейной гущей» (развивается ДВС-синдром), отмечается олиго-анурия. Вследствие развития отека головного мозга при соледефицитном типе эксикоза появляются тонические судороги, нарушается ритм дых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лабораторном исследовании отмечаются повышение гематокритного показателя, гиперпротеинемия, гипокалиемия, гипонатриемия, гипохлоремия.</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Изотоническая дегидратация </w:t>
      </w:r>
      <w:r>
        <w:rPr>
          <w:rFonts w:cs="Times New Roman" w:ascii="Times New Roman" w:hAnsi="Times New Roman"/>
          <w:sz w:val="28"/>
          <w:szCs w:val="28"/>
        </w:rPr>
        <w:t>встречается наиболее часто при потере эквивалентного количества воды и электроли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условиях умеренного климата 98% эксикозов протекают по изотоническому типу, и врач в своей практической деятельности может пользоваться классификацией по степеням обезвожи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еспубликах Средней Азии в летние месяцы отмечается высокая температура воздуха (30-40° в тени) и низкая влажность воздуха до 20-30%. При таких климатических условиях изотонический вид эксикоза составляет около 50%, вододефицитный 30-35% и соледефицитный 15-20%. Это объясняется значительным потоотделением и неощутимой перспирацией при высокой температуре и низкой влажности воздуха. Поэтому в условиях жаркого климата необходимо учитывать не только степень эксикоза, но и его ти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Лечение токсикоза с эксикозом проводится в следующих направлениях: инфузионная терапия, этиотропная терапия, диетотерап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задачи инфузионной терапии входит:</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объема циркулирующей крови;</w:t>
      </w:r>
    </w:p>
    <w:p>
      <w:pPr>
        <w:pStyle w:val="Normal"/>
        <w:numPr>
          <w:ilvl w:val="0"/>
          <w:numId w:val="3"/>
        </w:numPr>
        <w:spacing w:lineRule="auto" w:line="360" w:before="0" w:after="0"/>
        <w:jc w:val="both"/>
        <w:rPr/>
      </w:pPr>
      <w:r>
        <w:rPr>
          <w:rFonts w:cs="Times New Roman" w:ascii="Times New Roman" w:hAnsi="Times New Roman"/>
          <w:sz w:val="28"/>
          <w:szCs w:val="28"/>
        </w:rPr>
        <w:t>коррекция текущих патологических потерь;</w:t>
      </w:r>
    </w:p>
    <w:p>
      <w:pPr>
        <w:pStyle w:val="Normal"/>
        <w:numPr>
          <w:ilvl w:val="0"/>
          <w:numId w:val="3"/>
        </w:numPr>
        <w:spacing w:lineRule="auto" w:line="360" w:before="0" w:after="0"/>
        <w:jc w:val="both"/>
        <w:rPr/>
      </w:pPr>
      <w:r>
        <w:rPr>
          <w:rFonts w:cs="Times New Roman" w:ascii="Times New Roman" w:hAnsi="Times New Roman"/>
          <w:sz w:val="28"/>
          <w:szCs w:val="28"/>
        </w:rPr>
        <w:t>дезинтоксикация;</w:t>
      </w:r>
    </w:p>
    <w:p>
      <w:pPr>
        <w:pStyle w:val="Normal"/>
        <w:numPr>
          <w:ilvl w:val="0"/>
          <w:numId w:val="3"/>
        </w:numPr>
        <w:spacing w:lineRule="auto" w:line="360" w:before="0" w:after="0"/>
        <w:jc w:val="both"/>
        <w:rPr/>
      </w:pPr>
      <w:r>
        <w:rPr>
          <w:rFonts w:cs="Times New Roman" w:ascii="Times New Roman" w:hAnsi="Times New Roman"/>
          <w:sz w:val="28"/>
          <w:szCs w:val="28"/>
        </w:rPr>
        <w:t>обеспечение физиологических потребностей в жидкости и улучшение реологических свойств крови;</w:t>
      </w:r>
    </w:p>
    <w:p>
      <w:pPr>
        <w:pStyle w:val="Normal"/>
        <w:numPr>
          <w:ilvl w:val="0"/>
          <w:numId w:val="3"/>
        </w:numPr>
        <w:spacing w:lineRule="auto" w:line="360" w:before="0" w:after="0"/>
        <w:jc w:val="both"/>
        <w:rPr/>
      </w:pPr>
      <w:r>
        <w:rPr>
          <w:rFonts w:cs="Times New Roman" w:ascii="Times New Roman" w:hAnsi="Times New Roman"/>
          <w:sz w:val="28"/>
          <w:szCs w:val="28"/>
        </w:rPr>
        <w:t>наполнение энергетического дефицита;</w:t>
      </w:r>
    </w:p>
    <w:p>
      <w:pPr>
        <w:pStyle w:val="Normal"/>
        <w:numPr>
          <w:ilvl w:val="0"/>
          <w:numId w:val="3"/>
        </w:numPr>
        <w:spacing w:lineRule="auto" w:line="360" w:before="0" w:after="0"/>
        <w:jc w:val="both"/>
        <w:rPr/>
      </w:pPr>
      <w:r>
        <w:rPr>
          <w:rFonts w:cs="Times New Roman" w:ascii="Times New Roman" w:hAnsi="Times New Roman"/>
          <w:sz w:val="28"/>
          <w:szCs w:val="28"/>
        </w:rPr>
        <w:t>нормализация электролитного и кислотно-щелочного состоя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узионная терапия проводится внутривенным капельным вливанием растворов путем пункции периферических вен, венесекций и катетеризацией периферических вен (по Сельдингеру). Вливаемые растворы по физиологическому действию подразделяются на коллоидные и кристаллоидные. Применяются следующие высокомолекулярные растворы: плазма, альбумин, полиглюкин. Все они увеличивают и поддерживают объем циркулирующей крови. Альбумин содержит наибольшее количество онкотически активного белка, что обеспечивает ему высокую гидрофильность и способность удерживать жидкость в кровеносном русле, он способен адсорбировать токсины и улучшать реологические свойства крови. Плазму и альбумин назначают также с заместительной целью при снижении показателей общего белка и альбуминов в протеинограмме. Полиглюкин является плазмозаменяющим, противошоковым препаратом. При введении в кровеносное русло долго циркулирует и благодаря высокому осмотическому давлению длительно удерживает жидкость в кровеносном русле. Реополиглюкин и желатиноль являются среднемолекулярными коллоидными растворами. Они улучшают реологические свойства крови, усиливают дезагрегацию форменных элементов кров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се перечисленные препараты дозируются в среднем 10-15 мл/кг массы тела. Кристаллоидные растворы включают в себя растворы глюкозы и солевые раство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 детей чаще применяется 10% раствор глюкозы. Денис предлагает метод расчета жидкости, основанный на учете степени обезвоживания и возраста; количество жидкости рассчитывается на сут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ри </w:t>
      </w:r>
      <w:r>
        <w:rPr>
          <w:rFonts w:cs="Times New Roman" w:ascii="Times New Roman" w:hAnsi="Times New Roman"/>
          <w:b/>
          <w:sz w:val="28"/>
          <w:szCs w:val="28"/>
          <w:lang w:val="en-US"/>
        </w:rPr>
        <w:t>I</w:t>
      </w:r>
      <w:r>
        <w:rPr>
          <w:rFonts w:cs="Times New Roman" w:ascii="Times New Roman" w:hAnsi="Times New Roman"/>
          <w:b/>
          <w:sz w:val="28"/>
          <w:szCs w:val="28"/>
        </w:rPr>
        <w:t xml:space="preserve"> степени обезвожи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ям до 1 года – 130-170 мл/кг ве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1 года до 5 лет – 100-125 мл/кг ве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6  до 10 лет – 75-100 мл/кг вес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и </w:t>
      </w:r>
      <w:r>
        <w:rPr>
          <w:rFonts w:cs="Times New Roman" w:ascii="Times New Roman" w:hAnsi="Times New Roman"/>
          <w:b/>
          <w:sz w:val="28"/>
          <w:szCs w:val="28"/>
          <w:lang w:val="en-US"/>
        </w:rPr>
        <w:t>II</w:t>
      </w:r>
      <w:r>
        <w:rPr>
          <w:rFonts w:cs="Times New Roman" w:ascii="Times New Roman" w:hAnsi="Times New Roman"/>
          <w:b/>
          <w:sz w:val="28"/>
          <w:szCs w:val="28"/>
        </w:rPr>
        <w:t xml:space="preserve"> степени обезвожи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1 года – 175-200 мл/кг ве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1 года до 5 лет – 130-170 мл/кг веса</w:t>
      </w:r>
    </w:p>
    <w:p>
      <w:pPr>
        <w:pStyle w:val="Normal"/>
        <w:spacing w:lineRule="auto" w:line="360" w:before="0" w:after="0"/>
        <w:jc w:val="both"/>
        <w:rPr/>
      </w:pPr>
      <w:r>
        <w:rPr>
          <w:rFonts w:cs="Times New Roman" w:ascii="Times New Roman" w:hAnsi="Times New Roman"/>
          <w:sz w:val="28"/>
          <w:szCs w:val="28"/>
        </w:rPr>
        <w:t>от 6  до 10 лет –110 мл/кг вес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и </w:t>
      </w:r>
      <w:r>
        <w:rPr>
          <w:rFonts w:cs="Times New Roman" w:ascii="Times New Roman" w:hAnsi="Times New Roman"/>
          <w:b/>
          <w:sz w:val="28"/>
          <w:szCs w:val="28"/>
          <w:lang w:val="en-US"/>
        </w:rPr>
        <w:t>III</w:t>
      </w:r>
      <w:r>
        <w:rPr>
          <w:rFonts w:cs="Times New Roman" w:ascii="Times New Roman" w:hAnsi="Times New Roman"/>
          <w:b/>
          <w:sz w:val="28"/>
          <w:szCs w:val="28"/>
        </w:rPr>
        <w:t xml:space="preserve"> степени обезвожи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1 года –220 мл/кг ве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1 года до 5 лет –175 мл/кг веса</w:t>
      </w:r>
    </w:p>
    <w:p>
      <w:pPr>
        <w:pStyle w:val="Normal"/>
        <w:spacing w:lineRule="auto" w:line="360" w:before="0" w:after="0"/>
        <w:jc w:val="both"/>
        <w:rPr/>
      </w:pPr>
      <w:r>
        <w:rPr>
          <w:rFonts w:cs="Times New Roman" w:ascii="Times New Roman" w:hAnsi="Times New Roman"/>
          <w:sz w:val="28"/>
          <w:szCs w:val="28"/>
        </w:rPr>
        <w:t>от 6  до 10 лет –130 мл/кг ве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еденный расчет жидкости включает объем суточной потребности, состоящий из жидкости, вводимой энтерально и парентерально. В первые 6-7 часов регидратационной терапии ребенок должен получать жидкость в объеме, равном дефициту массы т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обезвоживания рекомендуется проводить только оральную регидратацию стандартным глюкозо-солевым раствором, рекомендованным ВОЗ и состоящим и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трия хлорида – 3,5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трия гидрокарбоната – 2,5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лия хлорида – 1,5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юкозы – 20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ды кипяченой – 1 лит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озможно применение и других глюкозо-солевых раствор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обезвоживания: при изотоническом типе обезвоживания общее количество жидкости для внутривенного введения составляет около ½ суточного количества жидкости (из них 1\3 составляют коллоидные средне- и низкомолекулярные растворы, а 2/3 – глюкозо-солевые растворы в соотношении 1:1).</w:t>
      </w:r>
    </w:p>
    <w:p>
      <w:pPr>
        <w:pStyle w:val="Normal"/>
        <w:spacing w:lineRule="auto" w:line="360" w:before="0" w:after="0"/>
        <w:jc w:val="both"/>
        <w:rPr/>
      </w:pPr>
      <w:r>
        <w:rPr>
          <w:rFonts w:cs="Times New Roman" w:ascii="Times New Roman" w:hAnsi="Times New Roman"/>
          <w:sz w:val="28"/>
          <w:szCs w:val="28"/>
        </w:rPr>
        <w:tab/>
        <w:t>При соледефицитном типе обезвоживания регидратационная терапия проводится так же, как и при изотоническом типе обезвоживания, разница заключается в преобладании солевых растворов (2-3 части солевых растворов и 1 часть глюко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вододефицитном внутриклеточном обезвоживании внутривенное капельное вливание целесообразно начать с 5-10% раствора глюкозы, которую следует чередовать с низкомолекулярными, коллоидными препаратами и солевыми растворами; с уменьшением жажды, дальнейшую регидратацию безопаснее проводить методом питья, соотношение глюкозы к солевым раствором составляет 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обезвоживания парентерально вводится около 2/3 суточного количества жидкости. Ведущим синдромом у данных больных детей является нарушение гемодинамики, поэтому инфузионную терапию следует начинать с коллоидных растворов (альбумин, реополиглюкин), способствующих улучшению объема циркулирующей крови с последующим введением кристаллоидных растворов. Соотношение коллоидных растворов препаратов к кристаллоидным составляет 1:3.</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Следует учитывать, что у детей первых месяцев жизни отмечается состояние физиологической гипоизостенурии, вследствии чего легко возникают отеки из-за задержки солей в организме. Поэтому для детей первых 3-х месяцев жизни в независимости от вида обезвоживания глюкозо-солевые растворы вводят в соотношении 2:1. В тяжелых случаях, когда борьба с шоком должна быть незамедлительной и невозможно сразу определить тип эксикоза, вводится плазма или заменители, а затем проводится капельное в/в вливание большого количества глюкозы применяется инсулин, который вводится чстями в капельницу из расчета 1 еденица инсулина на 4-5 г сухой глюкозы. При сочетании кишечной инфекции с пневмонией, когда у ребенка явления эксикоза могут сочетаться с дыхательной недостаточностью, объем жидкости, вводимой внутривенно, не должен превышать 30-405 от всего расчитанного объема, а растворы, содержащие соли натрия, следует вводить с большой осторожностью (не более 25-30% вводимого объема).</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В патогенезе токсикоза с эксикозом большое значение имеет гипокалиемический синдром. При недостатке калия в организме развивается ряд симптомов: вялость, мышечная гипотония, гипорефлексия, парез кишечника, нарушеие ритма сердца, приглушенность тонов сердца, появление систолического шума. Гипокалиемия может наблюдаться при любой степени эксикоза. Физиологическая потребность ребенка в калии составляет 1,8-2 ммоль/кг в сутки. Удобным для расчета является 7,5% раствор хлористого калия, в 1 мл котрого содержится 1 ммоль чистого калия. Растворы хлористого калия, приготовленные аптекой, могут иметь различную концентрацию. Важно помнить, что концентрация калия в 10% растворе глюкозы не должна превышать 1%.</w:t>
      </w:r>
    </w:p>
    <w:p>
      <w:pPr>
        <w:pStyle w:val="Normal"/>
        <w:rPr/>
      </w:pPr>
      <w:r>
        <w:rPr>
          <w:rFonts w:cs="Times New Roman" w:ascii="Times New Roman" w:hAnsi="Times New Roman"/>
          <w:sz w:val="28"/>
          <w:szCs w:val="28"/>
          <w:lang w:val="uz-Cyrl-UZ"/>
        </w:rPr>
        <w:tab/>
      </w:r>
      <w:r>
        <w:rPr>
          <w:rFonts w:cs="Times New Roman" w:ascii="Times New Roman" w:hAnsi="Times New Roman"/>
          <w:b/>
          <w:sz w:val="28"/>
          <w:szCs w:val="28"/>
        </w:rPr>
        <w:t>Необходимо выполнение следующих условий при применении препаратов калия:</w:t>
      </w:r>
    </w:p>
    <w:p>
      <w:pPr>
        <w:pStyle w:val="Normal"/>
        <w:numPr>
          <w:ilvl w:val="0"/>
          <w:numId w:val="5"/>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Калий содержащие растворы вводятся только после появления диуреза;</w:t>
      </w:r>
    </w:p>
    <w:p>
      <w:pPr>
        <w:pStyle w:val="Normal"/>
        <w:numPr>
          <w:ilvl w:val="0"/>
          <w:numId w:val="5"/>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Внутривенное введение растворов должно проводиться под биохимическим контролем содержания калия в плазме крови;</w:t>
      </w:r>
    </w:p>
    <w:p>
      <w:pPr>
        <w:pStyle w:val="Normal"/>
        <w:numPr>
          <w:ilvl w:val="0"/>
          <w:numId w:val="5"/>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Препараты калия вводить в 2-3 приема с промежутками 3,5 -5 часов;</w:t>
      </w:r>
    </w:p>
    <w:p>
      <w:pPr>
        <w:pStyle w:val="Normal"/>
        <w:numPr>
          <w:ilvl w:val="0"/>
          <w:numId w:val="5"/>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Внутривенное введение растворов калия проводиться только капельным путем.</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Дефицит калия можно определить по следующей формуле:</w:t>
      </w:r>
    </w:p>
    <w:p>
      <w:pPr>
        <w:pStyle w:val="Normal"/>
        <w:spacing w:lineRule="auto" w:line="360" w:before="0" w:after="0"/>
        <w:jc w:val="both"/>
        <w:rPr/>
      </w:pPr>
      <w:r>
        <w:rPr>
          <w:rFonts w:cs="Times New Roman" w:ascii="Times New Roman" w:hAnsi="Times New Roman"/>
          <w:sz w:val="28"/>
          <w:szCs w:val="28"/>
          <w:lang w:val="uz-Cyrl-UZ"/>
        </w:rPr>
        <w:t xml:space="preserve">Дефицит калия в мэкв (электролит в норме – электролит больного) х массу больного х коэффициент, где коэффициент отражает количество внеклеточной жидкости у ребенка в зависимости от возраста (до 1мес. – 0,5; 1-12мес. – 0,4; 1-5 лет – 0,3; после 5 лет – 0,2). </w:t>
      </w:r>
    </w:p>
    <w:p>
      <w:pPr>
        <w:pStyle w:val="Normal"/>
        <w:spacing w:lineRule="auto" w:line="360" w:before="0" w:after="0"/>
        <w:ind w:firstLine="708"/>
        <w:jc w:val="both"/>
        <w:rPr/>
      </w:pPr>
      <w:r>
        <w:rPr>
          <w:rFonts w:cs="Times New Roman" w:ascii="Times New Roman" w:hAnsi="Times New Roman"/>
          <w:sz w:val="28"/>
          <w:szCs w:val="28"/>
          <w:lang w:val="uz-Cyrl-UZ"/>
        </w:rPr>
        <w:t>Наряду с калием необходимо введение препаратов кальция (10% раствор глюканата кальция – 1,0 мл на год жизни). При тяжелой степени эксикоза назначаются гормональные препараты в дозе 3-5 мг/кг массы из расчета по преднизолону. Вводится как преднизолон, так и гидрокартизон.</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В ходе регидратации необходимо непрерывное наблюдение за ребенком для своевременной коррекции терапии.</w:t>
      </w:r>
    </w:p>
    <w:p>
      <w:pPr>
        <w:pStyle w:val="Normal"/>
        <w:spacing w:lineRule="auto" w:line="36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ЭТИОТРОПНАЯ ТЕРАПИЯ</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ab/>
        <w:t xml:space="preserve">Этиотропная терапия проводится в зависимости от тяжести болезни, возраста ребенка и переносимости препарата. При тяжелом течении кишечной инфекции, при наличии рвоты антибактериальные препараты назначаются парентерально. При улучшении состояния возможен переход только на энтеральное введение. При кишечных инфекциях неясной этиологии возможно применение полусинтетических препаратов широкого спектра действия, аминогликозидов, левомицетин сукцината, цефалоспоринов в сочетании с фуразолидоном. </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Этиотропная терапия проводится при всех кишечныx инфекциях, независимо от тяжести заболевания. Наиболее рациональными и патогенетически обоснованными препаратами стартовой терапии являются пробиотики (бифидумбактерин форте, пробифор, бифиформ), энтеросорбенты (энтеросгель, фильтрум, смекта), оральные иммуноглобулины (противовирусный иммуноглобулин, комплексный иммун</w:t>
        <w:softHyphen/>
        <w:t>ный препарат). Данные препараты следует считать основными при секреторных и осмотических кишечных инфекциях.</w:t>
      </w:r>
    </w:p>
    <w:p>
      <w:pPr>
        <w:pStyle w:val="Normal"/>
        <w:spacing w:lineRule="auto" w:line="360" w:before="0" w:after="0"/>
        <w:ind w:firstLine="708"/>
        <w:jc w:val="both"/>
        <w:rPr/>
      </w:pPr>
      <w:r>
        <w:rPr>
          <w:rFonts w:cs="Times New Roman" w:ascii="Times New Roman" w:hAnsi="Times New Roman"/>
          <w:sz w:val="28"/>
          <w:szCs w:val="28"/>
          <w:lang w:val="uz-Cyrl-UZ"/>
        </w:rPr>
        <w:t xml:space="preserve">Выбор антибактериального препарата осуществляется с учетом возраста ребенка, тяжести заболевания, сопутствующей патологии и вида возбудителя. При инвазивных и секреторных типах кишечной инфекции в тяжелой формс начинают с парентерального введения пенициллинов (ампициллин, амоксициллин, карбенициллин), аминогликозидов (гентамицин, тобрамицин, сизомицин), цефалоспоринов 1- 2-ro поколения (цефазолин, цефалотин, цефуроксим, цефамандол, цефалексин и т.п.) Отсутстпис положительной динамики в течение 2-3 дней указывает на необходимость назначения препаратов резерва: аминогликозидов (амикацин, нетромицин), цефалоспopинов З-4-го поколения (цефотаксим, цефтриаксон, цефтазидим, цефиксим), карбапенемов (имипенем, меропинем), фторхинолонов (норфлоксацин,офлоксацин, цефлоксацин). </w:t>
      </w:r>
    </w:p>
    <w:p>
      <w:pPr>
        <w:pStyle w:val="Normal"/>
        <w:spacing w:lineRule="auto" w:line="360" w:before="0" w:after="0"/>
        <w:ind w:firstLine="708"/>
        <w:jc w:val="both"/>
        <w:rPr/>
      </w:pPr>
      <w:r>
        <w:rPr>
          <w:rFonts w:cs="Times New Roman" w:ascii="Times New Roman" w:hAnsi="Times New Roman"/>
          <w:sz w:val="28"/>
          <w:szCs w:val="28"/>
          <w:lang w:val="uz-Cyrl-UZ"/>
        </w:rPr>
        <w:t xml:space="preserve">Дезинтоксикацию выполняют, используя методы энтсросорбции, форсированного диуреза, в тяжелых случаях экстракорпоральной детоксикации (гемо- и плазмодиализ, гсмо- и плазмосорбция). </w:t>
      </w:r>
    </w:p>
    <w:p>
      <w:pPr>
        <w:pStyle w:val="Normal"/>
        <w:spacing w:lineRule="auto" w:line="360" w:before="0" w:after="0"/>
        <w:ind w:firstLine="708"/>
        <w:jc w:val="both"/>
        <w:rPr/>
      </w:pPr>
      <w:r>
        <w:rPr>
          <w:rFonts w:cs="Times New Roman" w:ascii="Times New Roman" w:hAnsi="Times New Roman"/>
          <w:sz w:val="28"/>
          <w:szCs w:val="28"/>
          <w:lang w:val="uz-Cyrl-UZ"/>
        </w:rPr>
        <w:t xml:space="preserve">Болевой синдром купируют спазмолитиками (но-шпа, спазмомен -40), блокаторамu M-холинорецепторов (метацин, риабал). При метеоризме применяют метеоспазмил. </w:t>
      </w:r>
    </w:p>
    <w:p>
      <w:pPr>
        <w:pStyle w:val="Normal"/>
        <w:spacing w:lineRule="auto" w:line="360" w:before="0" w:after="0"/>
        <w:ind w:firstLine="708"/>
        <w:jc w:val="both"/>
        <w:rPr/>
      </w:pPr>
      <w:r>
        <w:rPr>
          <w:rFonts w:cs="Times New Roman" w:ascii="Times New Roman" w:hAnsi="Times New Roman"/>
          <w:sz w:val="28"/>
          <w:szCs w:val="28"/>
          <w:lang w:val="uz-Cyrl-UZ"/>
        </w:rPr>
        <w:t xml:space="preserve">При выраженном снижении АД, явлениях cердечно-сосудистой недостаточности на фоне инфузионной терапии обеспечивают постоянную инфузию допамина из расчета 2-5 мкг/кг/мин. </w:t>
      </w:r>
    </w:p>
    <w:p>
      <w:pPr>
        <w:pStyle w:val="Normal"/>
        <w:spacing w:lineRule="auto" w:line="360" w:before="0" w:after="0"/>
        <w:ind w:firstLine="708"/>
        <w:jc w:val="both"/>
        <w:rPr/>
      </w:pPr>
      <w:r>
        <w:rPr>
          <w:rFonts w:cs="Times New Roman" w:ascii="Times New Roman" w:hAnsi="Times New Roman"/>
          <w:sz w:val="28"/>
          <w:szCs w:val="28"/>
          <w:lang w:val="uz-Cyrl-UZ"/>
        </w:rPr>
        <w:t xml:space="preserve">Судорожный синдром купируют внутримышечным или внутривенным введением бензодиазепинов (седуксен, реланиум 0,25 мг/кг),  оксибутирата натрия (50 мг/кг внутривенно), гексенала (2 мг/кг внутривенно). </w:t>
        <w:tab/>
        <w:t xml:space="preserve"> </w:t>
      </w:r>
    </w:p>
    <w:p>
      <w:pPr>
        <w:pStyle w:val="Normal"/>
        <w:spacing w:lineRule="auto" w:line="360" w:before="0" w:after="0"/>
        <w:ind w:firstLine="708"/>
        <w:jc w:val="both"/>
        <w:rPr/>
      </w:pPr>
      <w:r>
        <w:rPr>
          <w:rFonts w:cs="Times New Roman" w:ascii="Times New Roman" w:hAnsi="Times New Roman"/>
          <w:sz w:val="28"/>
          <w:szCs w:val="28"/>
          <w:lang w:val="uz-Cyrl-UZ"/>
        </w:rPr>
        <w:t>Коррекция температуры тела (гипертермии) осуществляется с помощью как физических методов охлаждения, так и медикаментозно</w:t>
        <w:softHyphen/>
        <w:t xml:space="preserve">введением внутримышечно 50% раствора анальгина из расчета 1 мл на 1 год жизни ребенка (5-7 мг/кг). </w:t>
      </w:r>
    </w:p>
    <w:p>
      <w:pPr>
        <w:pStyle w:val="Normal"/>
        <w:spacing w:lineRule="auto" w:line="360" w:before="0" w:after="0"/>
        <w:ind w:firstLine="708"/>
        <w:jc w:val="both"/>
        <w:rPr/>
      </w:pPr>
      <w:r>
        <w:rPr>
          <w:rFonts w:cs="Times New Roman" w:ascii="Times New Roman" w:hAnsi="Times New Roman"/>
          <w:sz w:val="28"/>
          <w:szCs w:val="28"/>
          <w:lang w:val="uz-Cyrl-UZ"/>
        </w:rPr>
        <w:t xml:space="preserve">Противорвотные мероприятия вклячают промывание желудка, дробное дозированное кормление, медикаментозное лечение (церукал, реглан, мотилиум, риабал). </w:t>
        <w:tab/>
        <w:t xml:space="preserve"> </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Использование энтсросорбентов, помимо детоксикации, позволяет получить антидиарейный эффект, чему способствует также применение регуляторов моторики кишечника - имодиума (лопедиум, диасорб, энтеробене), который назначают детям начиная с 2 лет при осмотической и секреторной диарее с частотой стула 8-10 раз в сут</w:t>
        <w:softHyphen/>
        <w:t>ки. Детям paннегo возраста, а такжс при гемоколите этот препарат не показан. При секреторном типе диареи эффективны также индометацин, препараты кальция, сандостатин.</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При тяжелых формах, протекающих с длительной лихорадкой и интоксикацией, показано комбинированное введение антибиотиков. При этом один препарат вводится внутрь, а другой – парентерально. Нужно указать, что применение антибиотиков обязательно при тяжелых формах у детей до 2-х лет при наличии клинических проявлений болезни.</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Тяжелые формы кишечной инфекции иногда осложняются парезом кишечника, который характеризуется следующими признаками.</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При парезе кишечника в первую очередь необходимо определить содержание калия в крови и провести его корреляцию.</w:t>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СИНДРОМ ПАРЕЗА КИШЕЧНИКА И ЕГО ЛЕ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рез кишечник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Общее состояние тяжелое, живот вздут умеренно, прослушивается перистальтика кишечника, рвота неоднократная с неприятным запахом, стул имеется, газы отходят с труд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чение: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мывание желудка 1% теплым содовым раствором</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ая очистительная клизм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пертонический раствор (10% раствор натрия хлорида) 1-2 раза в клизм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зерин по схеме: 0,1мл, ч/з 30 мин 0,1мл и ещё ч/з 30 мин 0,1 мл в/м</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 xml:space="preserve">Парез кишечника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Общее состояние тяжелое, живот вздут, но не выступает над уровнем реберной дуги, прослушивается изредка единичные перистальтические шумы, рвота с дуоденальным содержимым, стул имеется, газы отходят плох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чение: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мывание желудка 1% теплым содовым раствором</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ая очистительная клизма</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пертонический раствор (10% раствор натрия хлорида) 1-2 раза в клизме</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розерин по схеме с сочетанием с церукалом в следующих дозах: до 1 года 0,2мл 1-2 раза в день в/в, от 1 до 2 лет 0,2-0,3 мл 1-2 раза в день в/в,  от 2 до 4 лет 0,3-0,5 мл 1-2 раза в день в/в,  от 4 до 7 лет 0,5-0,75 мл 1-2 раза в день в/в,  от 7 до 14 лет 0,75-1,0 мл 1-2 раза в день в/в, взрослым   1,0 мл 1-2 раза в день в/в.</w:t>
      </w:r>
    </w:p>
    <w:p>
      <w:pPr>
        <w:pStyle w:val="Normal"/>
        <w:ind w:left="36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Введение гипертонического раствора натрия хлорида по методике А.С.Князевой.</w:t>
      </w:r>
    </w:p>
    <w:p>
      <w:pPr>
        <w:pStyle w:val="Normal"/>
        <w:spacing w:lineRule="auto" w:line="360" w:before="0" w:after="0"/>
        <w:ind w:firstLine="360"/>
        <w:jc w:val="both"/>
        <w:rPr/>
      </w:pPr>
      <w:r>
        <w:rPr>
          <w:rFonts w:cs="Times New Roman" w:ascii="Times New Roman" w:hAnsi="Times New Roman"/>
          <w:sz w:val="28"/>
          <w:szCs w:val="28"/>
        </w:rPr>
        <w:t xml:space="preserve">Парез кишечника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Состояние крайне тяжелое, живот резко вздут, вздутие держится стойко, живот выступает над уровнем реберных дуг, перистальтика отсутствует, рвота с примесью кишечного содержимого, стул самостоятельно не отходит, газы не отход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чение: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мывание желудка 1% теплым содовым раствором</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ая очистительная клизм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зерин по схеме в сочетании с церукалом в выше изложенных дозах.</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изма по Огневу: перекись водорода 3%-10мл+натрий хлорид 10%-10мл+вазелин или глицерин-10мл смешать и на одну клизму.</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анефральная блокада 0,5% раствором новокаина (после консультации хирург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sz w:val="28"/>
          <w:szCs w:val="28"/>
        </w:rPr>
        <w:t xml:space="preserve">Парез кишечника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Состояние ребенка резко ухудшается, упорная рвота желчью и кишечным содержимым или «кофейной гущей», живот резко вздут, напряжен, живот выступает над уровнем реберных дуг, перистальтика отсутствует, стул и газы не отходят.</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Лечение такое же, как при парезе кишечника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дальнейшем рекомендуется переболевшим детям с острой диареей нижеперечисленная диета и последующее наблюдение у врача КИЗ кабинета.</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уководитель учрежд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 котором проведено внедр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_____»_________________20__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О ВНЕДР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едложения для внедрения (метод профилактики, диагностики, лечения, устройство, форма организационной работы и др.)____________________</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ем и когда предложен ___________________________________________________</w:t>
      </w:r>
    </w:p>
    <w:p>
      <w:pPr>
        <w:pStyle w:val="Normal"/>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t>наименование учреждения, автор, №     авторского</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свидетельства и № рационализаторск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вторы______________________________________________________________________________________________________________________________________________</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информации (методические рекомендации, информационное письмо, отчет о НИР, диссертации, монографии, съезды, конференции, семинары и др.)</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де и когда внедрено _____________________________________________________</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spacing w:lineRule="auto" w:line="240" w:before="0" w:after="0"/>
        <w:ind w:left="360" w:hanging="0"/>
        <w:rPr>
          <w:rFonts w:ascii="Times New Roman" w:hAnsi="Times New Roman" w:cs="Times New Roman"/>
          <w:sz w:val="24"/>
          <w:szCs w:val="24"/>
          <w:vertAlign w:val="superscript"/>
        </w:rPr>
      </w:pPr>
      <w:r>
        <w:rPr>
          <w:rFonts w:cs="Times New Roman" w:ascii="Times New Roman" w:hAnsi="Times New Roman"/>
          <w:sz w:val="24"/>
          <w:szCs w:val="24"/>
        </w:rPr>
        <w:t xml:space="preserve">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бщее количество наблюдений _______________________________________________</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рименения метода за период с _____________г. по____________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ые (количество наблюдений)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пределенные (количество наблюдений)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ые (количество наблюдений)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внедрения (сокращение продолжительности пребывания в стационарах, сроках амбулаторного лечения, временной нетрудоспособности, снижение инвалидности, летальности, экономический эффект и др.) _______________________________________________________________________</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 предложения_______________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Дата_____________           Подпись_________________ отв. за внедрение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18:00Z</dcterms:created>
  <dc:creator>COMPUTER</dc:creator>
  <dc:description/>
  <cp:keywords/>
  <dc:language>en-US</dc:language>
  <cp:lastModifiedBy>COMPUTER</cp:lastModifiedBy>
  <cp:lastPrinted>2011-05-03T11:21:00Z</cp:lastPrinted>
  <dcterms:modified xsi:type="dcterms:W3CDTF">2011-05-04T07:57:00Z</dcterms:modified>
  <cp:revision>472</cp:revision>
  <dc:subject/>
  <dc:title/>
</cp:coreProperties>
</file>